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8" w:leader="none"/>
        </w:tabs>
        <w:spacing w:before="72" w:after="0"/>
        <w:ind w:right="288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</w:rPr>
        <w:t>PROJETO DE LEI Nº ____E/2013.</w:t>
      </w:r>
    </w:p>
    <w:p>
      <w:pPr>
        <w:pStyle w:val="Heading1"/>
        <w:ind w:right="18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autoSpaceDE w:val="false"/>
        <w:ind w:left="3420" w:hanging="0"/>
        <w:jc w:val="both"/>
        <w:rPr>
          <w:b/>
          <w:b/>
          <w:caps/>
        </w:rPr>
      </w:pPr>
      <w:r>
        <w:rPr>
          <w:b/>
          <w:bCs/>
        </w:rPr>
        <w:t>AUTORIZA O PODER EXECUTIVO A CONCEDER AUXÍLIO ALIMENTAÇÃO AOS SERVIDORES PÚBLICOS MUNICIPAIS, E DÁ OUTRAS PROVIDÊNCIAS</w:t>
      </w:r>
      <w:r>
        <w:rPr>
          <w:b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134"/>
        <w:jc w:val="both"/>
        <w:rPr/>
      </w:pPr>
      <w:r>
        <w:rPr/>
        <w:t>O povo do Município de Conselheiro Lafaiete, por seus representantes, decretou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Cs/>
        </w:rPr>
        <w:t>Art. 1</w:t>
      </w:r>
      <w:r>
        <w:rPr>
          <w:bCs/>
          <w:u w:val="single"/>
          <w:vertAlign w:val="superscript"/>
        </w:rPr>
        <w:t>o</w:t>
      </w:r>
      <w:r>
        <w:rPr/>
        <w:t xml:space="preserve"> – Fica o Executivo Municipal autorizado por esta lei a conceder o auxílio alimentação aos servidores públicos municipais em efetivo exercício, ocupantes de cargo efetivo, comissionado ou decorrente de contrato, conforme disposto nesta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Cs/>
        </w:rPr>
        <w:t xml:space="preserve">Art. 2º O auxílio-alimentação constitui vantagem pecuniária de caráter indenizatório, a ser concedida, a cada mês, em folha de pagamento ou equivalente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 xml:space="preserve">Parágrafo único. Em razão da natureza da vantagem e dos fundamentos de sua concessão, resta dispensada a prestação de contas do auxílio alimentação pelo beneficiário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 xml:space="preserve">Art. 3°. Não serão admitidas na concessão do auxílio-alimentação: 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 xml:space="preserve">I - a sua incorporação ao vencimento, à remuneração, ao provento ou à pensão; 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>II – a sua configuração como rendimento tributável;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 xml:space="preserve">III – a incidência de contribuição previdenciária; 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>IV - a caracterização como salário-utilidade ou prestação salarial in natura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Art. 4</w:t>
      </w:r>
      <w:r>
        <w:rPr>
          <w:u w:val="single"/>
          <w:vertAlign w:val="superscript"/>
        </w:rPr>
        <w:t>o</w:t>
      </w:r>
      <w:r>
        <w:rPr/>
        <w:t xml:space="preserve"> – O auxílio-alimentação instituído por esta Lei consistirá na concessão mensal no valor de R$ 125,00 (vinte e cinco reais), aos servidores públicos municipais ocupantes de cargo efetivo, comissionado ou decorrente de contrato, conforme disposto nesta Lei.</w:t>
      </w:r>
    </w:p>
    <w:p>
      <w:pPr>
        <w:pStyle w:val="Normal"/>
        <w:autoSpaceDE w:val="false"/>
        <w:ind w:firstLine="1134"/>
        <w:jc w:val="both"/>
        <w:rPr>
          <w:rStyle w:val="Postbody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Art. 5</w:t>
      </w:r>
      <w:r>
        <w:rPr>
          <w:rStyle w:val="Postbody1"/>
          <w:rFonts w:cs="Times New Roman"/>
          <w:sz w:val="24"/>
          <w:szCs w:val="24"/>
          <w:u w:val="single"/>
          <w:vertAlign w:val="superscript"/>
        </w:rPr>
        <w:t>o</w:t>
      </w:r>
      <w:r>
        <w:rPr>
          <w:rStyle w:val="Postbody1"/>
          <w:rFonts w:cs="Times New Roman"/>
          <w:sz w:val="24"/>
          <w:szCs w:val="24"/>
        </w:rPr>
        <w:t xml:space="preserve"> – O auxílio-alimentação será cancelado, quando ocorrer: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I – exoneração, demissão, disponibilidade, declaração de vacância do cargo ou falecimento do beneficiário;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II – exoneração ou destituição de cargo em comissão, quando não possuir vínculo efetivo;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III – acumulação de benefício idêntico ou semelhante.</w:t>
      </w:r>
    </w:p>
    <w:p>
      <w:pPr>
        <w:pStyle w:val="Normal"/>
        <w:autoSpaceDE w:val="false"/>
        <w:ind w:firstLine="1134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Parágrafo único – Os detentores de mais de um cargo público municipal, receberão o auxílio alimentação equivalente apenas a um cargo.</w:t>
      </w:r>
    </w:p>
    <w:p>
      <w:pPr>
        <w:pStyle w:val="Normal"/>
        <w:autoSpaceDE w:val="false"/>
        <w:ind w:firstLine="1134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Art. 6º – O servidor contemplado terá o benefício suspenso quando: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I – licença por motivo de doença em pessoa da família, sem remuneração;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II – licença para acompanhamento de cônjuge ou companheiro;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III – licença para serviço militar;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IV – licença para a atividade política ou exercício de mandato eletivo;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V – licença para tratar de interesses particulares;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VI – afastamento para estudo ou missão no exterior;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VII – suspensão em virtude de penalidade disciplinar, durante o período de sua duração.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§ 1o – O benefício será restabelecido automaticamente, assim que o motivo ensejador da suspensão tiver cessado.</w:t>
      </w:r>
    </w:p>
    <w:p>
      <w:pPr>
        <w:pStyle w:val="Normal"/>
        <w:autoSpaceDE w:val="false"/>
        <w:ind w:firstLine="1134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§ 2o – O auxílio-alimentação será concedido aos servidores em gozo de licença-prêmio, férias e/ou recesso regimental, licença maternidade e licença paternidade.</w:t>
      </w:r>
    </w:p>
    <w:p>
      <w:pPr>
        <w:pStyle w:val="Normal"/>
        <w:autoSpaceDE w:val="false"/>
        <w:ind w:firstLine="1134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Style w:val="Postbody1"/>
          <w:rFonts w:cs="Times New Roman"/>
          <w:sz w:val="24"/>
          <w:szCs w:val="24"/>
        </w:rPr>
        <w:t>Art. 7º – As despesas com a execução desta Lei correrão por conta das dotações orçamentárias próprias, suplementadas se necessário.</w:t>
      </w:r>
    </w:p>
    <w:p>
      <w:pPr>
        <w:pStyle w:val="Normal"/>
        <w:autoSpaceDE w:val="false"/>
        <w:ind w:firstLine="1134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/>
          <w:sz w:val="24"/>
          <w:szCs w:val="24"/>
        </w:rPr>
        <w:t>Art. 8º - Esta lei entra em vigor na data de sua publicação, retroagindo seus efeitos legais a partir de 1º de setembro de 2013.</w:t>
      </w:r>
    </w:p>
    <w:p>
      <w:pPr>
        <w:pStyle w:val="Normal"/>
        <w:autoSpaceDE w:val="false"/>
        <w:ind w:firstLine="1134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/>
          <w:sz w:val="24"/>
          <w:szCs w:val="24"/>
        </w:rPr>
        <w:t>Art. 9.º - Esta Lei poderá ser regulamentada por Decreto no que couber.</w:t>
      </w:r>
    </w:p>
    <w:p>
      <w:pPr>
        <w:pStyle w:val="Normal"/>
        <w:autoSpaceDE w:val="false"/>
        <w:ind w:firstLine="1134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/>
          <w:sz w:val="24"/>
          <w:szCs w:val="24"/>
        </w:rPr>
        <w:t>Art. 10 – Ficam revogadas as Leis Municipais no 5.233, de 24 de setembro de 2010 e 5.238, de 17 de setembro de 2013.</w:t>
      </w:r>
    </w:p>
    <w:p>
      <w:pPr>
        <w:pStyle w:val="Normal"/>
        <w:ind w:firstLine="1134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Recuodecorpodetexto3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LÁCIO DA PREFEITURA MUNICIPAL DE CONSELHEIRO LAFAIETE, AOS 07 DIAS DO MÊS DE OUTU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var de Almeida Cerqueira Neto</w: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uiz Antônio Teixeira Andrade</w: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  <w:t>Procurador Municipal</w: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right"/>
        <w:rPr/>
      </w:pPr>
      <w:r>
        <w:rPr>
          <w:rFonts w:cs="Times" w:ascii="Times" w:hAnsi="Times"/>
        </w:rPr>
        <w:t>Conselheiro Lafaiete, 7 de outubro de 2013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À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ua Excelência o Senhor Vereador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ENITO NICOLAU LAPORT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MD. Presidente da Câmara Municipal de Conselheiro Lafaiet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enhor Presidente,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Em caráter de urgência urgentíssima, submeto à deliberação dessa Casa Legislativa o Projeto de Lei nº __E/2013, que “</w:t>
      </w:r>
      <w:r>
        <w:rPr>
          <w:b/>
          <w:bCs/>
        </w:rPr>
        <w:t>AUTORIZA O PODER EXECUTIVO A CONCEDER AUXÍLIO ALIMENTAÇÃO AOS SERVIDORES PÚBLICOS MUNICIPAIS, E DÁ OUTRAS PROVIDÊNCIAS</w:t>
      </w:r>
      <w:r>
        <w:rPr>
          <w:rFonts w:cs="Times" w:ascii="Times" w:hAnsi="Times"/>
        </w:rPr>
        <w:t>”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Importa registrar que o programa de cartão alimentação foi instituído pela Lei Municipal nº 5.233, de 24 de setembro de 2010, no valor mensal de R$ 100,00 (cem reais) aos servidores públicos municipais ocupantes de cargo efetivo, comissionado ou decorrente de contrato, autorizado o reajuste para R$125,00 (cento e vinte e cinco reais) através da lei nº 5.538/2013, conforme o INPC/IBGE, considerando a mesma data base que a do reajuste dos vencimentos dos servidores municipais. </w:t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  <w:t>Conforme o disposto na Lei, o benefício era concedido através de Cartão Alimentação recarregado mensalmente, e cuja empresa contratada para a execução dos serviços de administração de cartões eletrônicos era a Companhia Brasileira de Soluções e Serviços.</w:t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  <w:t>Acontece que, para a regularização do contrato e continuação dos serviços, a empresa entrou em contato com o setor competente da administração e sugeriu que o contrato fosse feito através de dispensa, o que ao ver desta gestão, não seria a modalidade compatível com o disposto na Lei 8.666, contrariando, inclusive, as decisões mais recentes do Tribunal de Contas do Estado.</w:t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  <w:t>Portanto, para que não seja interrompido o benefício do auxílio-alimentação aos servidores públicos municipais, encaminhamos o presente projeto de lei, para que seja viabilizado a concessão em pecúnia, mediante depósito em conta bancária ou equivalente, de titularidade do servidor, submetendo-o para análise e apreciação dessa Egrégia Câmara Municipal.</w:t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  <w:t>Por fim, aproveito o ensejo para externar a Vossa Excelência nossos protestos de elevada estima e apreço.</w:t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  <w:t>Atenciosamente,</w:t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right="-285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5" w:hanging="0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Ivar de Almeida Cerqueira Neto</w:t>
      </w:r>
    </w:p>
    <w:p>
      <w:pPr>
        <w:pStyle w:val="Normal"/>
        <w:ind w:right="-285" w:hanging="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Prefeito Municipal</w:t>
      </w:r>
    </w:p>
    <w:p>
      <w:pPr>
        <w:pStyle w:val="Normal"/>
        <w:ind w:right="-285" w:hanging="0"/>
        <w:jc w:val="center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right="-285" w:hanging="0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Luiz Antônio Teixeira Andrade</w:t>
      </w:r>
    </w:p>
    <w:p>
      <w:pPr>
        <w:pStyle w:val="Normal"/>
        <w:ind w:right="-285" w:hanging="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Procurador Geral</w:t>
      </w:r>
    </w:p>
    <w:p>
      <w:pPr>
        <w:pStyle w:val="Normal"/>
        <w:ind w:right="-285" w:hanging="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right="-285" w:hanging="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right="-285" w:hanging="0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Jamiro Patrício de Resende Júnior</w:t>
      </w:r>
    </w:p>
    <w:p>
      <w:pPr>
        <w:pStyle w:val="Normal"/>
        <w:ind w:right="-285" w:hanging="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ecretário Municipal da Fazenda</w:t>
      </w:r>
    </w:p>
    <w:p>
      <w:pPr>
        <w:pStyle w:val="Normal"/>
        <w:ind w:right="-285" w:hanging="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enida Prefeito Mário Rodrigues Pereira, 10 – Centro – Conselheiro Lafaiete – M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16000"/>
    </w:tblGrid>
    <w:tr>
      <w:trPr>
        <w:trHeight w:val="906" w:hRule="atLeast"/>
      </w:trPr>
      <w:tc>
        <w:tcPr>
          <w:tcW w:w="1150" w:type="dxa"/>
          <w:tcBorders/>
        </w:tcPr>
        <w:p>
          <w:pPr>
            <w:pStyle w:val="Heading"/>
            <w:jc w:val="left"/>
            <w:rPr>
              <w:sz w:val="28"/>
              <w:lang w:val="pt-BR" w:eastAsia="pt-BR"/>
            </w:rPr>
          </w:pPr>
          <w:r>
            <w:rPr>
              <w:sz w:val="28"/>
              <w:lang w:val="pt-BR" w:eastAsia="pt-BR"/>
            </w:rPr>
            <w:object w:dxaOrig="1200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25pt;height:60pt" filled="f" o:ole="">
                <v:imagedata r:id="rId2" o:title=""/>
              </v:shape>
              <o:OLEObject Type="Embed" ProgID="" ShapeID="ole_rId1" DrawAspect="Content" ObjectID="_1967307811" r:id="rId1"/>
            </w:object>
          </w:r>
        </w:p>
      </w:tc>
      <w:tc>
        <w:tcPr>
          <w:tcW w:w="16000" w:type="dxa"/>
          <w:tcBorders/>
          <w:vAlign w:val="center"/>
        </w:tcPr>
        <w:p>
          <w:pPr>
            <w:pStyle w:val="Normal"/>
            <w:rPr>
              <w:rFonts w:ascii="Calisto MT;Cambria Math" w:hAnsi="Calisto MT;Cambria Math" w:cs="Calisto MT;Cambria Math"/>
              <w:b/>
              <w:b/>
              <w:i/>
              <w:i/>
            </w:rPr>
          </w:pPr>
          <w:r>
            <w:rPr>
              <w:rFonts w:cs="Calisto MT;Cambria Math" w:ascii="Calisto MT;Cambria Math" w:hAnsi="Calisto MT;Cambria Math"/>
              <w:b/>
              <w:i/>
            </w:rPr>
            <w:t>GOVERNO DO MUNICIPIO DE CONSELHEIRO LAFAIETE</w:t>
          </w:r>
        </w:p>
        <w:p>
          <w:pPr>
            <w:pStyle w:val="Normal"/>
            <w:rPr>
              <w:rFonts w:ascii="Calisto MT;Cambria Math" w:hAnsi="Calisto MT;Cambria Math" w:cs="Calisto MT;Cambria Math"/>
              <w:b/>
              <w:b/>
              <w:i/>
              <w:i/>
            </w:rPr>
          </w:pPr>
          <w:r>
            <w:rPr>
              <w:rFonts w:eastAsia="Calisto MT;Cambria Math" w:cs="Calisto MT;Cambria Math" w:ascii="Calisto MT;Cambria Math" w:hAnsi="Calisto MT;Cambria Math"/>
              <w:b/>
              <w:i/>
            </w:rPr>
            <w:t xml:space="preserve">                            </w:t>
          </w:r>
          <w:r>
            <w:rPr>
              <w:rFonts w:cs="Calisto MT;Cambria Math" w:ascii="Calisto MT;Cambria Math" w:hAnsi="Calisto MT;Cambria Math"/>
              <w:b/>
              <w:i/>
            </w:rPr>
            <w:t>GABINETE DO PREFEITO</w:t>
          </w:r>
        </w:p>
        <w:p>
          <w:pPr>
            <w:pStyle w:val="Heading"/>
            <w:jc w:val="left"/>
            <w:rPr>
              <w:rFonts w:ascii="Arial" w:hAnsi="Arial" w:cs="Arial"/>
              <w:b/>
              <w:b/>
              <w:i/>
              <w:i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i/>
              <w:szCs w:val="24"/>
              <w:lang w:val="pt-BR" w:eastAsia="pt-BR"/>
            </w:rPr>
          </w:r>
        </w:p>
      </w:tc>
    </w:tr>
  </w:tbl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qFormat/>
    <w:rPr>
      <w:rFonts w:ascii="Arial Black" w:hAnsi="Arial Black" w:eastAsia="Times New Roman" w:cs="Arial Black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9:00Z</dcterms:created>
  <dc:creator>MI</dc:creator>
  <dc:description/>
  <cp:keywords/>
  <dc:language>en-US</dc:language>
  <cp:lastModifiedBy>anac</cp:lastModifiedBy>
  <cp:lastPrinted>2010-09-23T14:29:00Z</cp:lastPrinted>
  <dcterms:modified xsi:type="dcterms:W3CDTF">2013-10-22T11:39:00Z</dcterms:modified>
  <cp:revision>2</cp:revision>
  <dc:subject/>
  <dc:title/>
</cp:coreProperties>
</file>