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>REQUERIMENT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061</w:t>
      </w:r>
      <w:r>
        <w:rPr>
          <w:sz w:val="26"/>
          <w:szCs w:val="26"/>
        </w:rPr>
        <w:t>/2015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Exmo. Sr. Presidente da Câmara Municipal,</w:t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O Vereador infra-assinado, nos termos do art. 196, inciso I, do Regimento Interno, requer, ouvida a Casa, na forma regimental, que V. Exa. encaminhe expediente ao Prefeito Municipal solicitando do mesmo informações sobre o porquê da rotatividade constante de funcionários na área da Sáude, tanto na Secretaria de Saúde, quanto nos Postos de Saúde Municipais.</w:t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iCs/>
          <w:sz w:val="26"/>
          <w:szCs w:val="26"/>
        </w:rPr>
        <w:t>SALA DAS SESSÕES, 17 DE MARÇO DE 2015.</w:t>
      </w:r>
    </w:p>
    <w:p>
      <w:pPr>
        <w:pStyle w:val="Normal"/>
        <w:spacing w:lineRule="auto" w:line="360"/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VEREADOR Carlos Magno Rodrigues</w:t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/jabs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Rua Assis Andrade, nº.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57" y="0"/>
              <wp:lineTo x="-57" y="20978"/>
              <wp:lineTo x="21076" y="20978"/>
              <wp:lineTo x="21076" y="0"/>
              <wp:lineTo x="-5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cencafinalidade">
    <w:name w:val="licenca_fin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14:00Z</dcterms:created>
  <dc:creator>adv212</dc:creator>
  <dc:description/>
  <cp:keywords/>
  <dc:language>en-US</dc:language>
  <cp:lastModifiedBy>jacquelinee</cp:lastModifiedBy>
  <cp:lastPrinted>2015-03-10T16:17:00Z</cp:lastPrinted>
  <dcterms:modified xsi:type="dcterms:W3CDTF">2015-03-17T21:16:00Z</dcterms:modified>
  <cp:revision>3</cp:revision>
  <dc:subject/>
  <dc:title/>
</cp:coreProperties>
</file>