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JETO DE DECRETO LEGISLATIVO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003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833"/>
        <w:rPr>
          <w:sz w:val="28"/>
          <w:szCs w:val="28"/>
        </w:rPr>
      </w:pPr>
      <w:r>
        <w:rPr/>
        <w:t xml:space="preserve">Ementa: </w:t>
      </w:r>
      <w:r>
        <w:rPr>
          <w:sz w:val="28"/>
          <w:szCs w:val="28"/>
        </w:rPr>
        <w:t>OUTORGA TÍTULO DE CIDADANIA HONORÁRIA DE CONSELHEIRO LAFAIETE AO SENHOR RICARDO ALEXANDRE LOMBELLO COELHO – SARGENTO BM.</w:t>
      </w:r>
    </w:p>
    <w:p>
      <w:pPr>
        <w:pStyle w:val="TextBodyIndent"/>
        <w:ind w:left="4253" w:hanging="83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>A Câmara Municipal de Conselheiro Lafaiete decret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Fica outorgado Título de Cidadania Honorária de Conselheiro Lafaiete ao Senhor </w:t>
      </w:r>
      <w:r>
        <w:rPr>
          <w:b/>
        </w:rPr>
        <w:t>RICARDO ALEXANDRE LOMBELLO COELHO – SARGENTO BM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 </w:t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Este Decreto Legislativo entra em vigor na data de sua promulg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SALA DAS SESSÕES, 16 DE MARÇO DE 2015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EREADOR </w:t>
            </w:r>
            <w:r>
              <w:rPr>
                <w:sz w:val="20"/>
                <w:szCs w:val="20"/>
              </w:rPr>
              <w:t>JOÃO PAULO FERNANDES RESENDE</w:t>
            </w:r>
          </w:p>
          <w:p>
            <w:pPr>
              <w:pStyle w:val="Normal"/>
              <w:ind w:left="-709" w:right="8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Presidente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SANDRO JOSÉ DOS SANTOS</w:t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ce-Presidente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CARLOS MAGNO RODRIGUES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Secretári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6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ANTÔNIO SEVERINO DE REZENDE LOBO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Secretári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 JOSÉ BOAVENTURA CELESTINO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Tesoureir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-709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VEREADOR </w:t>
            </w:r>
            <w:r>
              <w:rPr>
                <w:iCs/>
                <w:sz w:val="20"/>
                <w:szCs w:val="20"/>
              </w:rPr>
              <w:t>TARCIANO DEL FRANCO MARTI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9" w:right="80" w:hanging="0"/>
              <w:jc w:val="center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Tesoureiro da Câmara -</w:t>
            </w:r>
          </w:p>
          <w:p>
            <w:pPr>
              <w:pStyle w:val="Normal"/>
              <w:spacing w:before="0" w:after="0"/>
              <w:ind w:left="-709" w:right="8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/MGA/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7:00Z</dcterms:created>
  <dc:creator>neac</dc:creator>
  <dc:description/>
  <cp:keywords/>
  <dc:language>en-US</dc:language>
  <cp:lastModifiedBy>estagleg1</cp:lastModifiedBy>
  <cp:lastPrinted>2013-03-19T17:33:00Z</cp:lastPrinted>
  <dcterms:modified xsi:type="dcterms:W3CDTF">2015-03-16T19:27:00Z</dcterms:modified>
  <cp:revision>2</cp:revision>
  <dc:subject/>
  <dc:title>PROJETO DE DECRETO LEGISLATIVO No 029/2010</dc:title>
</cp:coreProperties>
</file>