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TO DE LEI COMPLEMENTAR N° 013- E/2017.</w:t>
      </w:r>
    </w:p>
    <w:p>
      <w:pPr>
        <w:pStyle w:val="NormalWeb"/>
        <w:shd w:fill="FFFFFF" w:val="clear"/>
        <w:tabs>
          <w:tab w:val="clear" w:pos="708"/>
          <w:tab w:val="left" w:pos="3969" w:leader="none"/>
        </w:tabs>
        <w:ind w:left="4536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3969" w:leader="none"/>
        </w:tabs>
        <w:ind w:left="4536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CRIA O ART.220-A NA REDAÇÃO DA  LEI MUNICIPAL Nº359, DE 15 DE JULHO DE 1957 QUE INSTITUIU O CÓDIGO DE OBRAS  DÁ OUTRAS PROVIDÊNCIAS. </w:t>
      </w:r>
    </w:p>
    <w:p>
      <w:pPr>
        <w:pStyle w:val="NormalWeb"/>
        <w:shd w:fill="FFFFFF" w:val="clear"/>
        <w:ind w:firstLine="993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ind w:firstLine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 Povo do Município de Conselheiro Lafaiete, por seus representantes, decretou.</w:t>
      </w:r>
    </w:p>
    <w:p>
      <w:pPr>
        <w:pStyle w:val="NormalWeb"/>
        <w:shd w:fill="FFFFFF" w:val="clear"/>
        <w:spacing w:before="28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rt. 1°. Fica criado o art.220-A no Código de Obras do Município que passa a viger com a seguinte redaçã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Web"/>
        <w:shd w:fill="FFFFFF" w:val="clear"/>
        <w:spacing w:before="28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.. Art.220-A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icam excepcionadas das exigências contidas nas alíneas “a”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“h” do art.220, bem como dos artigos 221, 222 e 223, os projetos apresentados no Município com o objetivo d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dução artesanal de cerveja e derivados do vinho, em pequena escala, por meios predominantemente manuais e pelo uso de equipamentos simples e de pequenas dimensões.</w:t>
      </w:r>
    </w:p>
    <w:p>
      <w:pPr>
        <w:pStyle w:val="NormalWeb"/>
        <w:shd w:fill="FFFFFF" w:val="clear"/>
        <w:spacing w:before="28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ra o enquadramento na regra do “caput”, os projetos apresentados obedecerão às disposições e exigências d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gistro junto ao Ministério da Agricultura, Agropecuária e Abastecimento – MAPA e </w:t>
      </w:r>
      <w:r>
        <w:rPr>
          <w:rFonts w:cs="Times New Roman" w:ascii="Times New Roman" w:hAnsi="Times New Roman"/>
          <w:i/>
          <w:sz w:val="24"/>
          <w:szCs w:val="24"/>
        </w:rPr>
        <w:t>de todos os normativos em vigor quanto a legislação sanitária e ambiental, aplicando de forma suplementar as regras do Código de Obras.</w:t>
      </w:r>
    </w:p>
    <w:p>
      <w:pPr>
        <w:pStyle w:val="NormalWeb"/>
        <w:shd w:fill="FFFFFF" w:val="clear"/>
        <w:spacing w:before="28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°. Esta Lei Complementar entra em vigor na data de sua publicação. </w:t>
      </w:r>
    </w:p>
    <w:p>
      <w:pPr>
        <w:pStyle w:val="NormalWeb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LÁCIO DA PREFEITURA MUNICIPAL DE CONSELHEIRO LAFAIETE, AOS 08 DIAS DO MÊS DE NOVEMBRO DE 2017.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ário Marcus Leão Dutra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feito Municipal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osé Antônio dos Reis Chagas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curador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Conselheiro Lafaiete, 08 de novembro de 2017.</w:t>
      </w:r>
    </w:p>
    <w:p>
      <w:pPr>
        <w:pStyle w:val="Normal"/>
        <w:spacing w:lineRule="auto" w:line="360"/>
        <w:jc w:val="both"/>
        <w:rPr/>
      </w:pPr>
      <w:r>
        <w:rPr/>
        <w:t>Exmo Sr. Presidente,</w:t>
      </w:r>
    </w:p>
    <w:p>
      <w:pPr>
        <w:pStyle w:val="Normal"/>
        <w:spacing w:lineRule="auto" w:line="360"/>
        <w:jc w:val="both"/>
        <w:rPr/>
      </w:pPr>
      <w:r>
        <w:rPr/>
        <w:t xml:space="preserve">Exmos Srs. vereadore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center" w:pos="4365" w:leader="none"/>
        </w:tabs>
        <w:spacing w:lineRule="auto" w:line="360"/>
        <w:ind w:firstLine="709"/>
        <w:jc w:val="both"/>
        <w:rPr/>
      </w:pPr>
      <w:r>
        <w:rPr/>
        <w:t>O Projeto de Lei que ora submetemos à soberana deliberação do Legislativo Municipal tem por objeto apresentar acréscimo na redação do Código de Obras do Município.</w:t>
      </w:r>
    </w:p>
    <w:p>
      <w:pPr>
        <w:pStyle w:val="Normal"/>
        <w:tabs>
          <w:tab w:val="clear" w:pos="708"/>
          <w:tab w:val="left" w:pos="3390" w:leader="none"/>
          <w:tab w:val="center" w:pos="4365" w:leader="none"/>
        </w:tabs>
        <w:spacing w:lineRule="auto" w:line="360"/>
        <w:ind w:firstLine="141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roposta visa regulamentar a análise e aprovação de projetos que tratam a produção artesanal de cerveja e derivados de vinhos no âmbito do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Assim, e na certeza que os anseios do Executivo comungam com o do Legislativo,  esperamos ver discutido e aprovado o anexo projeto de le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 aguardo da discussão e aprova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tenciosamente,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ário Marcus Leão Dut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sé Antônio dos Reis Chag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curador Municipal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342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</w:tabs>
      <w:ind w:right="-342" w:hanging="0"/>
      <w:jc w:val="center"/>
      <w:rPr>
        <w:sz w:val="18"/>
        <w:szCs w:val="18"/>
      </w:rPr>
    </w:pPr>
    <w:r>
      <w:rPr>
        <w:sz w:val="18"/>
        <w:szCs w:val="18"/>
      </w:rPr>
      <w:t>Av. Pref. .Mário Rodrigues Pereira, nº 10, Centro, Conselheiro Lafaiete-MG CEP:36400-000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149225</wp:posOffset>
              </wp:positionV>
              <wp:extent cx="635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8pt;mso-wrap-distance-left:0pt;mso-wrap-distance-right:0pt;mso-wrap-distance-top:0pt;mso-wrap-distance-bottom:0pt;margin-top:11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8459"/>
    </w:tblGrid>
    <w:tr>
      <w:trPr>
        <w:trHeight w:val="827" w:hRule="atLeast"/>
      </w:trPr>
      <w:tc>
        <w:tcPr>
          <w:tcW w:w="1549" w:type="dxa"/>
          <w:tcBorders/>
        </w:tcPr>
        <w:p>
          <w:pPr>
            <w:pStyle w:val="Heading"/>
            <w:ind w:right="360" w:hanging="0"/>
            <w:jc w:val="left"/>
            <w:rPr>
              <w:color w:val="666699"/>
              <w:sz w:val="4"/>
              <w:szCs w:val="4"/>
            </w:rPr>
          </w:pPr>
          <w:bookmarkStart w:id="0" w:name="_1240142229"/>
          <w:bookmarkStart w:id="1" w:name="_1166605514"/>
          <w:bookmarkStart w:id="2" w:name="_1166605283"/>
          <w:bookmarkEnd w:id="0"/>
          <w:bookmarkEnd w:id="1"/>
          <w:bookmarkEnd w:id="2"/>
          <w:r>
            <w:rPr>
              <w:color w:val="666699"/>
              <w:sz w:val="28"/>
            </w:rPr>
            <w:object w:dxaOrig="1201" w:dyaOrig="14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25pt;height:62.7pt" filled="f" o:ole="">
                <v:imagedata r:id="rId2" o:title=""/>
              </v:shape>
              <o:OLEObject Type="Embed" ProgID="" ShapeID="ole_rId1" DrawAspect="Content" ObjectID="_859520869" r:id="rId1"/>
            </w:object>
          </w:r>
        </w:p>
      </w:tc>
      <w:tc>
        <w:tcPr>
          <w:tcW w:w="8459" w:type="dxa"/>
          <w:tcBorders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GOVERNO DO MUNICÍPIO DE CONSELHEIRO LAFAIETE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GABINETE DO PREFEITO</w:t>
          </w:r>
        </w:p>
        <w:p>
          <w:pPr>
            <w:pStyle w:val="Header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0" w:after="75"/>
      <w:outlineLvl w:val="2"/>
    </w:pPr>
    <w:rPr>
      <w:color w:val="EF957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Fonteconteudo1">
    <w:name w:val="fonte_conteudo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corpodetexto21">
    <w:name w:val="ecxcorpodetexto21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1418" w:leader="none"/>
        <w:tab w:val="left" w:pos="226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52:00Z</dcterms:created>
  <dc:creator>Procuradoria</dc:creator>
  <dc:description/>
  <dc:language>en-US</dc:language>
  <cp:lastModifiedBy>Anna Eliza</cp:lastModifiedBy>
  <cp:lastPrinted>2017-11-08T17:23:00Z</cp:lastPrinted>
  <dcterms:modified xsi:type="dcterms:W3CDTF">2017-11-17T14:52:00Z</dcterms:modified>
  <cp:revision>2</cp:revision>
  <dc:subject/>
  <dc:title>EXCELENTÍSSIMO(A) SENHOR(A) DOUTOR(A) JUIZ(ÍZA) DE DIREITO DA __ VARA CÍVEL DA COMARCA DE CONSELHEIRO LAFAIETE MG</dc:title>
</cp:coreProperties>
</file>