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: ______E/2018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Cs/>
        </w:rPr>
        <w:t>Dispõe sobre as diretrizes para elaboração e execução da Lei Orçamentária de 2019, e dá outras providênci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Conselheiro Lafaiete, por seus representantes, decret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POSIÇÃO PRELIMINA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rt.1º Esta Lei estabelece</w:t>
      </w:r>
      <w:r>
        <w:rPr/>
        <w:t>, em cumprimento ao disposto no artigo 165, § 2º, da Constituição Federal, Lei Complementar 101, de 04 de maio de 2000, as diretrizes orçamentárias do Município de Conselheiro Lafaiete, para 2019, compreendend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as metas e as prioridades da Administração Pública Municip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orientações básicas para elaboração e execução da Lei Orçamentária Anu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disposições relativas à dívida pública municip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- disposições sobre a política de pessoal, os gastos com pessoal e encargos socia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- as disposições sobre as alterações na legislação tributári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 - equilíbrio entre receitas e despes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 - critérios e formas de limitação de empenh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I - normas relativas ao controle de custos e a avaliação dos resultados dos programas financiados com recursos dos orçament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X – estabelecimento de normas para transferências de recursos a entidades públicas e privad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 – normatização do auxílio do Município para o custeio de despesas atribuídas a outros entes da federaçã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I - parâmetros para a elaboração da programação financeira e do cronograma mensal de desembols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II - critérios para início de novos projet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III - critérios para participação popular no processo de elaboração e aprovação da Lei Orçamentária Anu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IV - as disposições gerais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AS METAS E PRIORIDADES DA ADMINISTRAÇÃO PÚBLICA MUNICIPAL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º </w:t>
      </w:r>
      <w:r>
        <w:rPr/>
        <w:t>Em consonância com o art.165, § 2º, da Constituição Federal, as metas e as prioridades da Administração Pública Municipal para o exercício financeiro de 2019, são as apontadas no Anexo de Metas e Prioridades, que integra esta Lei, as quais terão precedência na alocação de recursos da lei orçamentária anual de 2019 e na sua execução, não se constituindo, contudo em limite à programação das despes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1º Os orçamentos serão elaborados em consonância com as metas e prioridades estabelecidas na forma do </w:t>
      </w:r>
      <w:r>
        <w:rPr>
          <w:b/>
        </w:rPr>
        <w:t>capu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2º Em atendimento ao disposto no art.4º, §§1º, 2º e 3º da Lei Complementar 101, de 04 de maio de 2000, integram a presente Lei os seguintes Anexo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Anexo de Metas Fisca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Anexo de Riscos Fisc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II</w:t>
      </w:r>
    </w:p>
    <w:p>
      <w:pPr>
        <w:pStyle w:val="Corpodetexto2"/>
        <w:spacing w:lineRule="auto" w:line="360"/>
        <w:rPr/>
      </w:pPr>
      <w:r>
        <w:rPr/>
        <w:t>DAS ORIENTAÇÕES BÁSICAS PARA ELABORAÇÃO DA LEI ORÇAMENTÁRIA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3º </w:t>
      </w:r>
      <w:r>
        <w:rPr/>
        <w:t>Para efeito desta lei entende-se por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órgão orçamentário, que representa os Poderes e suas autarquias, o maior nível da classificação institucional, que tem por finalidade agrupar unidades orçamentári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unidade orçamentária, nível médio da classificação institucional, que tem por finalidade agrupar subunidades orçamentári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subunidade orçamentária, o menor nível médio da classificação instituciona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– programa, o instrumento de organização da ação governamental visando à concretização dos objetivos pretendidos, sendo mensurado por indicadores estabelecidos no plano plurianu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– atividade, um instrumento de programação  para  alcançar  o  objetivo de um programa, envolvendo um conjunto de operações que se realizam de modo contínuo e permanente, das quais resulta um produto necessário à manutenção da ação de govern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 – projeto, um instrumento de programação para alcançar o objetivo de um programa, envolvendo um conjunto de operações, limitadas no tempo, das quais resulta um produto que concorre para expansão ou aperfeiçoamento da ação de govern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 - operação especial, as despesas que não contribuem para a manutenção, expansão ou aperfeiçoamento das ações de governo, das quais não resulta um produto, e não geram contraprestação direta sob a forma de bens ou serviços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 xml:space="preserve">VIII – concedente o órgão, ou a entidade da Administração Pública direta ou indireta responsável pela transferência de recursos financeiros, inclusive os decorrentes de descentralização de créditos orçamentários;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IX - convenente o órgão, ou a entidade da Administração Pública direta ou indireta dos governos federal, estaduais ou municipais e as entidades privadas, com os quais a Administração pactue a transferência de recursos financeiros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§ 1º Cada programa identificará as ações necessárias para atingir os seus objetivos, sob a forma de atividades, projetos e operações especiais, especificando os respectivos valores e metas bem como as unidades orçamentárias responsáveis pela realização da 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2º Cada atividade, projeto e operação especial estará identificada pela função e a subfunção às quais se vinculam, na forma do anexo que integra a portaria nº 42, de 14 de abril de 1999, do Ministério do Orçamento e Gest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3º Cada projeto constará somente em uma unidade orçamentária e em um program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4º As categorias de programação de que trata esta Lei serão identificadas por órgãos, unidades e subunidades orçamentárias, funções, subfunções, programas, atividades, projetos, operações especiais, categoria econômica, grupo de natureza de despesa e modalidade de aplicação, de acordo com as codificações da Portaria SOF nº 42/1999, da Portaria Interministerial STN/SOF nº 163/2001 e da Lei do Plano Plurianual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/>
        <w:t xml:space="preserve">§ 5° </w:t>
      </w:r>
      <w:r>
        <w:rPr>
          <w:rFonts w:eastAsia="Times New Roman"/>
          <w:color w:val="000000"/>
        </w:rPr>
        <w:t>A Modalidade de Aplicação (MA) destina-se a indicar se os recursos serão aplicados:</w:t>
      </w:r>
      <w:bookmarkStart w:id="0" w:name="art6§7i"/>
      <w:bookmarkEnd w:id="0"/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- diretamente, pela unidade detentora do crédito orçamentário;</w:t>
      </w:r>
      <w:bookmarkStart w:id="1" w:name="art6§7ii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II - indiretamente, mediante transferência, para outras esferas de governo, seus órgãos, fundos ou entidades ou por entidades privadas; ou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bookmarkStart w:id="2" w:name="art6§7iii"/>
      <w:bookmarkEnd w:id="2"/>
      <w:r>
        <w:rPr>
          <w:rFonts w:eastAsia="Times New Roman"/>
          <w:color w:val="000000"/>
        </w:rPr>
        <w:t>III - indiretamente, mediante delegação, para outros entes da Federação ou consórcios públicos para a aplicação de recursos em ações de responsabilidade exclusiva do Município.</w:t>
      </w:r>
    </w:p>
    <w:p>
      <w:pPr>
        <w:pStyle w:val="Normal"/>
        <w:spacing w:lineRule="auto" w:line="360" w:before="300" w:after="300"/>
        <w:ind w:firstLine="573"/>
        <w:contextualSpacing/>
        <w:jc w:val="both"/>
        <w:rPr/>
      </w:pPr>
      <w:r>
        <w:rPr>
          <w:rFonts w:eastAsia="Times New Roman"/>
          <w:color w:val="000000"/>
        </w:rPr>
        <w:t>§ 6° A especificação da modalidade de que trata o § 5</w:t>
      </w:r>
      <w:r>
        <w:rPr>
          <w:rFonts w:eastAsia="Times New Roman"/>
          <w:color w:val="000000"/>
          <w:u w:val="single"/>
          <w:vertAlign w:val="superscript"/>
        </w:rPr>
        <w:t>o</w:t>
      </w:r>
      <w:r>
        <w:rPr>
          <w:rFonts w:eastAsia="Times New Roman"/>
          <w:color w:val="000000"/>
        </w:rPr>
        <w:t> observará, no mínimo, o seguinte detalhamento:</w:t>
      </w:r>
    </w:p>
    <w:p>
      <w:pPr>
        <w:pStyle w:val="Normal"/>
        <w:spacing w:lineRule="auto" w:line="360" w:before="300" w:after="300"/>
        <w:ind w:firstLine="573"/>
        <w:contextualSpacing/>
        <w:rPr/>
      </w:pPr>
      <w:bookmarkStart w:id="3" w:name="art6§8i"/>
      <w:bookmarkEnd w:id="3"/>
      <w:r>
        <w:rPr>
          <w:rFonts w:eastAsia="Times New Roman"/>
          <w:color w:val="000000"/>
        </w:rPr>
        <w:t>I - Transferências a Estados e ao Distrito Federal (Modalidade de Aplicação 30);</w:t>
      </w:r>
    </w:p>
    <w:p>
      <w:pPr>
        <w:pStyle w:val="Normal"/>
        <w:spacing w:lineRule="auto" w:line="360" w:before="300" w:after="300"/>
        <w:ind w:firstLine="573"/>
        <w:contextualSpacing/>
        <w:rPr/>
      </w:pPr>
      <w:bookmarkStart w:id="4" w:name="art6§8ii"/>
      <w:bookmarkEnd w:id="4"/>
      <w:r>
        <w:rPr>
          <w:rFonts w:eastAsia="Times New Roman"/>
          <w:color w:val="000000"/>
        </w:rPr>
        <w:t>II - Transferências a Municípios (Modalidade de Aplicação 40);</w:t>
      </w:r>
    </w:p>
    <w:p>
      <w:pPr>
        <w:pStyle w:val="Normal"/>
        <w:spacing w:lineRule="auto" w:line="360" w:before="300" w:after="300"/>
        <w:ind w:firstLine="573"/>
        <w:contextualSpacing/>
        <w:rPr/>
      </w:pPr>
      <w:bookmarkStart w:id="5" w:name="art6§8iii"/>
      <w:bookmarkEnd w:id="5"/>
      <w:r>
        <w:rPr>
          <w:rFonts w:eastAsia="Times New Roman"/>
          <w:color w:val="000000"/>
        </w:rPr>
        <w:t>III - Transferências a Instituições Privadas sem Fins Lucrativos (Modalidade de Aplicação 50);</w:t>
      </w:r>
    </w:p>
    <w:p>
      <w:pPr>
        <w:pStyle w:val="Normal"/>
        <w:spacing w:lineRule="auto" w:line="360" w:before="300" w:after="300"/>
        <w:ind w:firstLine="573"/>
        <w:contextualSpacing/>
        <w:rPr/>
      </w:pPr>
      <w:bookmarkStart w:id="6" w:name="art6§8iv"/>
      <w:bookmarkEnd w:id="6"/>
      <w:r>
        <w:rPr>
          <w:rFonts w:eastAsia="Times New Roman"/>
          <w:color w:val="000000"/>
        </w:rPr>
        <w:t>IV - Transferências a Consórcios Públicos (Modalidade de Aplicação 71);</w:t>
      </w:r>
    </w:p>
    <w:p>
      <w:pPr>
        <w:pStyle w:val="Normal"/>
        <w:spacing w:lineRule="auto" w:line="360" w:before="300" w:after="300"/>
        <w:ind w:firstLine="573"/>
        <w:contextualSpacing/>
        <w:rPr/>
      </w:pPr>
      <w:r>
        <w:rPr>
          <w:rFonts w:eastAsia="Times New Roman"/>
          <w:color w:val="000000"/>
        </w:rPr>
        <w:t>V - Aplicações Diretas (Modalidade de Aplicação 90); e</w:t>
      </w:r>
    </w:p>
    <w:p>
      <w:pPr>
        <w:pStyle w:val="Normal"/>
        <w:spacing w:lineRule="auto" w:line="360" w:before="300" w:after="300"/>
        <w:ind w:firstLine="573"/>
        <w:contextualSpacing/>
        <w:rPr>
          <w:rFonts w:ascii="Arial" w:hAnsi="Arial" w:eastAsia="Times New Roman" w:cs="Arial"/>
          <w:color w:val="000000"/>
        </w:rPr>
      </w:pPr>
      <w:bookmarkStart w:id="7" w:name="art6§8vi"/>
      <w:bookmarkEnd w:id="7"/>
      <w:r>
        <w:rPr>
          <w:rFonts w:eastAsia="Times New Roman"/>
          <w:color w:val="000000"/>
        </w:rPr>
        <w:t>VI - Aplicação Direta Decorrente de Operação entre Órgãos, Fundos e Entidades Integrantes dos Orçamentos Fiscal (Modalidade de Aplicação 91)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º </w:t>
      </w:r>
      <w:r>
        <w:rPr/>
        <w:t>O orçamento discriminará a despesa por subunidade orçamentária, em nível de elementos, conforme artigo 15 da Lei nº 4.320/64, detalhada por categoria de programação com suas respectivas dotações, especificando a modalidade de aplicação e os grupos de despesa conforme a seguir discriminad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pessoal e encargos socia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juros e encargos da dívid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outras despesas corrente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- investiment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- inversões financeiras;  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 - amortização da dívid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ágrafo único. Discriminará ainda a fonte de recursos que está intrinsecamente ligada à classificação orçamentária a que pertencer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5º </w:t>
      </w:r>
      <w:r>
        <w:rPr/>
        <w:t>O orçamento fiscal, compreenderá a programação dos Poderes do Município, suas autarquias e  Fundos Especiais, devendo a correspondente execução orçamentária e financeira ser consolidada no órgão Central de contabilidade do Poder Executivo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rt. 6º</w:t>
      </w:r>
      <w:r>
        <w:rPr/>
        <w:t xml:space="preserve"> O  projeto de  lei orçamentária  que  o  Poder  Executivo encaminhará à Câmara Municipal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rá constituído d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texto da le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documentos referenciados nos artigos 2º e 22, da Lei Federal 4.320/64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quadros orçamentários consolidados;</w:t>
      </w:r>
    </w:p>
    <w:p>
      <w:pPr>
        <w:pStyle w:val="TextBody"/>
        <w:spacing w:lineRule="auto" w:line="360"/>
        <w:ind w:firstLine="720"/>
        <w:rPr/>
      </w:pPr>
      <w:r>
        <w:rPr/>
        <w:t>IV - anexo do orçamento fiscal, discriminando a receita e a despesa na forma definida nesta Le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- demonstrativo e documentos previstos no art. 5º da Lei Complementar 101/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rágrafo único: </w:t>
      </w:r>
      <w:r>
        <w:rPr/>
        <w:t xml:space="preserve">Acompanharão a proposta orçamentária, além dos demonstrativos exigidos pela legislação em vigor, definidos no </w:t>
      </w:r>
      <w:r>
        <w:rPr>
          <w:b/>
        </w:rPr>
        <w:t>caput</w:t>
      </w:r>
      <w:r>
        <w:rPr/>
        <w:t>, os seguintes demonstrativo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- Demonstrativo   da   receita   corrente   líquida,  de   acordo  com  o  art.  2º,  inciso  IV  da   Le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plementar 101/2000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I - Demonstrativo  dos recursos a serem aplicados na manutenção e desenvolvimento do Ensino e </w:t>
      </w:r>
    </w:p>
    <w:p>
      <w:pPr>
        <w:pStyle w:val="Normal"/>
        <w:spacing w:lineRule="auto" w:line="360"/>
        <w:jc w:val="both"/>
        <w:rPr/>
      </w:pPr>
      <w:r>
        <w:rPr/>
        <w:t xml:space="preserve">no Ensino Fundamental, para fins do atendimento do disposto no art.212 da Constituição Federal e no art. </w:t>
      </w:r>
    </w:p>
    <w:p>
      <w:pPr>
        <w:pStyle w:val="Normal"/>
        <w:spacing w:lineRule="auto" w:line="360"/>
        <w:jc w:val="both"/>
        <w:rPr/>
      </w:pPr>
      <w:r>
        <w:rPr/>
        <w:t>60 do Ato das Disposições Constitucionais Transitóri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Demonstrativo dos recursos a serem aplicados no FUNDEB – Fundo de Manutenção e Desenvolvimento da Educação Básica e de Valorização dos Profissionais da Educaçã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- Demonstrativo dos recursos a serem aplicados nas ações e serviços públicos de saúde, para fins de atendimento ao disposto na Emenda Constitucional nº 29/2000, e Lei Complementar 141, de 13 de janeiro de 201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- Demonstrativo de despesa com pessoal, para fins do atendimento do disposto no art. 169 da Constituição Federal e na Lei Complementar 101/2000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7º </w:t>
      </w:r>
      <w:r>
        <w:rPr/>
        <w:t>A estimativa da receita e a fixação da despesa, constantes do Projeto de Lei Orçamentária, serão elaboradas em valores correntes do exercício de 2018, projetadas a partir de índices e da metodologia constantes dos Anexos constantes da presente le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ágrafo único: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8º </w:t>
      </w:r>
      <w:r>
        <w:rPr/>
        <w:t>O Poder Executivo colocará à disposição do Legislativo Municipal, no mínimo 30 (trinta) dias antes do prazo final para encaminhamento de suas propostas orçamentárias, os estudos e as estimativas das receitas para o exercício subseqüente, inclusive da corrente líquida e as respectivas memórias de cálculo, conforme estabelece o art. 12 § 3º da Lei Complementar 101/2000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9º </w:t>
      </w:r>
      <w:r>
        <w:rPr/>
        <w:t>O   Poder  Legislativo  encaminhará,  ao  órgão  do  Poder  Executivo,   responsável     pela</w:t>
      </w:r>
    </w:p>
    <w:p>
      <w:pPr>
        <w:pStyle w:val="Normal"/>
        <w:spacing w:lineRule="auto" w:line="360"/>
        <w:jc w:val="both"/>
        <w:rPr/>
      </w:pPr>
      <w:r>
        <w:rPr/>
        <w:t>elaboração do orçamento do Município, até 31 de julho de 2018, sua proposta orçamentária, para fins de consolidação do projeto de lei orçamentária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10 </w:t>
      </w:r>
      <w:r>
        <w:rPr/>
        <w:t>Na programação da despesa não poderão ser fixadas despesas sem que estejam definidas as respectivas fontes de recursos, de forma a evitar o comprometimento do equilíbrio orçamentário entre despesas e receitas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III</w:t>
      </w:r>
    </w:p>
    <w:p>
      <w:pPr>
        <w:pStyle w:val="Normal"/>
        <w:spacing w:lineRule="auto" w:line="360"/>
        <w:jc w:val="center"/>
        <w:rPr/>
      </w:pPr>
      <w:r>
        <w:rPr/>
        <w:t>DA DÍVIDA PÚBLICA DO MUNICÍP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11 </w:t>
      </w:r>
      <w:r>
        <w:rPr/>
        <w:t>A Lei Orçamentária discriminará, no órgão responsável pelo débito, as dotações destinadas ao pagamento de precatórios judiciais em cumprimento ao disposto no art. 100 da Constituição Feder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1º Para fins de acompanhamento, controle e centralização, os órgãos da administração pública municipal submeterão os processos referentes ao pagamento de precatórios à apreciação da Procuradoria Geral do Município.</w:t>
      </w:r>
    </w:p>
    <w:p>
      <w:pPr>
        <w:pStyle w:val="TextBody"/>
        <w:spacing w:lineRule="auto" w:line="360"/>
        <w:ind w:firstLine="720"/>
        <w:rPr/>
      </w:pPr>
      <w:r>
        <w:rPr/>
        <w:t xml:space="preserve">§ 2º Os recursos alocados para fins previstos no </w:t>
      </w:r>
      <w:r>
        <w:rPr>
          <w:b/>
        </w:rPr>
        <w:t>caput</w:t>
      </w:r>
      <w:r>
        <w:rPr/>
        <w:t xml:space="preserve"> só poderão ser cancelados para abertura de créditos adicionais com outra finalidade, se ficar comprovado que os mesmos não serão necessários para pagamento dos precatórios assumidos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12 </w:t>
      </w:r>
      <w:r>
        <w:rPr/>
        <w:t>A administração da dívida pública do Município tem por objetivo principal minimizar custos, reduzir o seu montante e viabilizar fontes alternativas de recursos para o Tesouro Municip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1º Será garantido na lei orçamentária recurso para pagamento da dívid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2º O Município, através de seus Poderes, subordinar-se-á às normas estabelecidas na Resolução 40/2001 do Senado Federal, que dispõe sobre os limites globais para o montante da dívida pública consolidada, em atendimento ao disposto no art. 52, VI e IX, da Constituição Federal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13 </w:t>
      </w:r>
      <w:r>
        <w:rPr/>
        <w:t>Na lei orçamentária para o exercício financeiro de 2019, as despesas com amortização, juros e demais encargos da dívida serão fixadas com base nas operações contratadas e nas autorizações concedidas até a data do encaminhamento do respectivo projeto de lei à Câmara Municipal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14 </w:t>
      </w:r>
      <w:r>
        <w:rPr/>
        <w:t>A lei orçamentária poderá conter autorização para contratação de operações de crédito, subordinando-se às normas estabelecidas na Resolução 43/2001 do Senado Federal e suas alterações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15 </w:t>
      </w:r>
      <w:r>
        <w:rPr/>
        <w:t>A lei orçamentária poderá conter autorização para a realização de operações de crédito por antecipação de receita orçamentária, desde que observado o disposto no art. 38 da Lei Complementar 101/2000 e atendidas as exigências estabelecidas na Resolução 43/2001 do Senado Federal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16  </w:t>
      </w:r>
      <w:r>
        <w:rPr/>
        <w:t>A  Lei  Orçamentária  deverá  conter Reserva de Contingência constituída exclusivamente</w:t>
      </w:r>
    </w:p>
    <w:p>
      <w:pPr>
        <w:pStyle w:val="Normal"/>
        <w:spacing w:lineRule="auto" w:line="360"/>
        <w:jc w:val="both"/>
        <w:rPr/>
      </w:pPr>
      <w:r>
        <w:rPr/>
        <w:t xml:space="preserve">com  recursos  do  orçamento  fiscal,  equivalente a no máximo  de 1% (um por cento) da  receita corrente </w:t>
      </w:r>
    </w:p>
    <w:p>
      <w:pPr>
        <w:pStyle w:val="Normal"/>
        <w:spacing w:lineRule="auto" w:line="360"/>
        <w:jc w:val="both"/>
        <w:rPr/>
      </w:pPr>
      <w:r>
        <w:rPr/>
        <w:t>líquida, prevista na proposta orçamentária de 2019 destinada ao atendimento de passivos contingentes, outros riscos e eventos fiscais imprevist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17 </w:t>
      </w:r>
      <w:r>
        <w:rPr/>
        <w:t>A Reserva de Contingência, caso não seja utilizada até o final do mês de outubro do exercício fiscal, poderá constituir recurso para a abertura de créditos adicion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IV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AS DISPOSIÇÕES SOBRE A POLÍTICA DE PESSOAL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18 </w:t>
      </w:r>
      <w:r>
        <w:rPr/>
        <w:t xml:space="preserve">Para fins de atendimento ao disposto no art. 169, § 1º, inciso II, da Constitucional Federal, observado o inciso I do mesmo parágrafo, ficam autorizadas as concessões de vantagens, aumento de remuneração, criação de cargos, empregos e funções, alterações de estrutura de carreiras, bem como admissões ou contratações de pessoal a qualquer título, desde que observado o disposto nos artigos 15, 16 e 17 da Lei Complementar 101/2000, até o montante das quantidades e limites orçamentários constantes do anexo discriminativo específico da lei orçamentárias de 2019, cujos valores deverão constar da programação orçamentárias e ser compatíveis com a Lei Complementar nº 101/200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1º Além de observar as normas do </w:t>
      </w:r>
      <w:r>
        <w:rPr>
          <w:b/>
        </w:rPr>
        <w:t>caput</w:t>
      </w:r>
      <w:r>
        <w:rPr/>
        <w:t>, no exercício financeiro de 2019, as despesas com pessoal dos Poderes Executivo e Legislativo, observarão as disposições contidas nos artigos 18, 19 e 20, da Lei Complementar 101/200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2º Se a despesa total com pessoal ativo e inativo ultrapassar os limites estabelecidos no art. 19 da Lei Complementar 101/2000, aplicar-se-ão as medidas de que tratam os §§ 3º e 4º do art. 169 da Constituição Federal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§ 3° O Executivo, Legislativo, suas Autarquias e Fundações, tem como limite para projeção de suas despesas com pessoal e encargos sociais, a despesa com a folha de pagamento vigente em julho de 2018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>§ 4° Não constituem despesas com pessoal e encargos sociais, ainda que processadas em folha de pagamento, entre outras, auxílios alimentação ou refeição, transporte de qualquer natureza, e quaisquer outras verbas de caráter indenizatório definidas em lei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bCs/>
        </w:rPr>
        <w:t xml:space="preserve">Art. 19 </w:t>
      </w:r>
      <w:r>
        <w:rPr/>
        <w:t>No exercício de 2019, observado o disposto no art. 169 da Constituição Federal, e no art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8 desta Lei, somente poderá ser admitido servidores se houver prévia dotação orçamentária suficiente para o atendimento da despesa, se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I - existirem cargos e empregos públicos vagos a preencher; e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II - se houver prévia dotação orçamentária suficiente para o atendimento da despes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rágrafo único: </w:t>
      </w:r>
      <w:r>
        <w:rPr/>
        <w:t xml:space="preserve">Ficam os Poderes, Executivo e Legislativo, suas Autarquias e Fundações, autorizados   a   realizar   concurso   público,   podendo     para   tanto   contratar  empresas   ou   fundação </w:t>
      </w:r>
    </w:p>
    <w:p>
      <w:pPr>
        <w:pStyle w:val="Normal"/>
        <w:spacing w:lineRule="auto" w:line="360"/>
        <w:jc w:val="both"/>
        <w:rPr/>
      </w:pPr>
      <w:r>
        <w:rPr/>
        <w:t>especializadas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0 </w:t>
      </w:r>
      <w:r>
        <w:rPr/>
        <w:t>Se durante o exercício de 2019 a despesa com pessoal atingir o limite de que trata o parágrafo único do art. 22 da Lei Complementar 101/2000, a realização de serviço extraordinário somente poderá ocorrer quando destinada ao atendimento de relevantes interesses públicos que ensejam situações emergenciais de risco ou de prejuízo para a socie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rágrafo único. </w:t>
      </w:r>
      <w:r>
        <w:rPr/>
        <w:t xml:space="preserve">A autorização para a realização de serviço extraordinário para atender as situações previstas no </w:t>
      </w:r>
      <w:r>
        <w:rPr>
          <w:b/>
        </w:rPr>
        <w:t>caput</w:t>
      </w:r>
      <w:r>
        <w:rPr/>
        <w:t>, no âmbito do Poder Executivo é de exclusiva competência do Prefeito Municipal e no âmbito do Poder Legislativo é de exclusiva competência do Presidente da Câmar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V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DAS DISPOSIÇÕES SOBRE A RECEITA E ALTERAÇÕES NA LEGISLAÇÃO TRIBUTÁRIA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1 </w:t>
      </w:r>
      <w:r>
        <w:rPr/>
        <w:t xml:space="preserve">A estimativa da receita que constará do projeto de lei orçamentária para o exercício de 2019, com vistas à expansão da base tributária e conseqüente aumento das receitas próprias, contemplará </w:t>
      </w:r>
    </w:p>
    <w:p>
      <w:pPr>
        <w:pStyle w:val="Normal"/>
        <w:spacing w:lineRule="auto" w:line="360"/>
        <w:jc w:val="both"/>
        <w:rPr/>
      </w:pPr>
      <w:r>
        <w:rPr/>
        <w:t>medidas de aperfeiçoamento da administração dos tributos municipais, dentre as quai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aperfeiçoamento do sistema de formação, tramitação e julgamento dos processos tributário-  administrativos, visando à racionalização, simplificação e celeridade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I - aperfeiçoamento dos sistemas de fiscalização, cobrança e arrecadação de tributos, objetivando </w:t>
      </w:r>
    </w:p>
    <w:p>
      <w:pPr>
        <w:pStyle w:val="Normal"/>
        <w:spacing w:lineRule="auto" w:line="360"/>
        <w:jc w:val="both"/>
        <w:rPr/>
      </w:pPr>
      <w:r>
        <w:rPr/>
        <w:t>a sua maior exatidã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aperfeiçoamento dos processos tributário-administrativos, por meio de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- aplicação das penalidades fiscais como instrumento inibitório da prática de infração da legislação tributária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2 </w:t>
      </w:r>
      <w:r>
        <w:rPr/>
        <w:t>A estimativa da receita de que trata o artigo 21 levará em consideração, adicionalmente, o impacto de alteração na legislação tributária, observadas a capacidade econômica do contribuinte e a justa distribuição de renda, com destaque par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– atualização da planta genérica de valores do Municípi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– procedimento do recadastramento imobiliári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instituição de novos tributos ou modificação, em decorrência de alterações legais, daqueles já instituíd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V - revisão, atualização  ou  adequação  da legislação sobre Imposto Predial e Territorial  Urbano, </w:t>
      </w:r>
    </w:p>
    <w:p>
      <w:pPr>
        <w:pStyle w:val="Normal"/>
        <w:spacing w:lineRule="auto" w:line="360"/>
        <w:jc w:val="both"/>
        <w:rPr/>
      </w:pPr>
      <w:r>
        <w:rPr/>
        <w:t xml:space="preserve">suas alíquotas, forma de cálculo, condições de pagamentos, descontos e isenções, inclusive com relação à progressividade desse imposto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- revisão da legislação sobre uso do solo, com redefinição dos limites da zona urbana municip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 - revisão da legislação do Imposto sobre Serviços de Qualquer Naturez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 - revisão da legislação do Imposto sobre a Transmissão Inter Vivos e de Bens Imóveis e de Direitos Reais sobre Imóve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I - revisão da legislação sobre as taxas pela prestação de serviços e pelo exercício do Poder de Polícia; 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X - revisão da legislação que trata das isenções dos tributos municipais;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3 </w:t>
      </w:r>
      <w:r>
        <w:rPr/>
        <w:t>O projeto de lei que conceda ou amplie incentivo ou benefício de natureza tributária só será aprovado ou editado, se atendidas as exigências do art. 14 da Lei Complementar 101/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Parágrafo único.</w:t>
      </w:r>
      <w:r>
        <w:rPr/>
        <w:t xml:space="preserve"> Aplica-se à lei que conceda ou amplie incentivo ou benefício de natureza financeira as mesmas exigências referidas no </w:t>
      </w:r>
      <w:r>
        <w:rPr>
          <w:b/>
        </w:rPr>
        <w:t>caput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4 </w:t>
      </w:r>
      <w:r>
        <w:rPr/>
        <w:t xml:space="preserve">Na estimativa das receitas do projeto de lei orçamentária poderão ser considerados os efeitos de propostas de alterações na legislação tributária e das contribuições que sejam objeto de projeto </w:t>
      </w:r>
    </w:p>
    <w:p>
      <w:pPr>
        <w:pStyle w:val="Normal"/>
        <w:spacing w:lineRule="auto" w:line="360"/>
        <w:jc w:val="both"/>
        <w:rPr/>
      </w:pPr>
      <w:r>
        <w:rPr/>
        <w:t>de lei que esteja em tramitação n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V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EQUILÍBRIO ENTRE RECEITAS E DESPES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5 </w:t>
      </w:r>
      <w:r>
        <w:rPr/>
        <w:t xml:space="preserve">A elaboração do projeto, a aprovação e a execução da lei orçamentária serão orientadas no sentido  de  alcançar  um superávit  primário  necessário  a garantir uma trajetória de solidez financeira da </w:t>
      </w:r>
    </w:p>
    <w:p>
      <w:pPr>
        <w:pStyle w:val="Normal"/>
        <w:spacing w:lineRule="auto" w:line="360"/>
        <w:jc w:val="both"/>
        <w:rPr/>
      </w:pPr>
      <w:r>
        <w:rPr/>
        <w:t>administração municipal, conforme discriminado no Anexo de Metas Fiscais, constantes desta Lei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6 </w:t>
      </w:r>
      <w:r>
        <w:rPr/>
        <w:t>Os projetos de leis que impliquem em diminuição de receita ou aumento de despesa do Município no exercício de 2019 deverão estar acompanhados de demonstrativos que discriminem o montante estimado da diminuição da receita ou do aumento da despesa, para cada um dos exercícios compreendidos no período de 2019 a 2021, com respectiva memória de cálcu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rágrafo único. </w:t>
      </w:r>
      <w:r>
        <w:rPr/>
        <w:t>Não será aprovado projeto de lei que implique em aumento de despesa sem que esteja acompanhado das medidas definidas nos arts. 16 e 17 da Lei Complementar 101/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7 </w:t>
      </w:r>
      <w:r>
        <w:rPr/>
        <w:t xml:space="preserve">As estratégias para busca ou manutenção do equilíbrio entre as receitas e despesas poderão </w:t>
      </w:r>
    </w:p>
    <w:p>
      <w:pPr>
        <w:pStyle w:val="Normal"/>
        <w:spacing w:lineRule="auto" w:line="360"/>
        <w:jc w:val="both"/>
        <w:rPr/>
      </w:pPr>
      <w:r>
        <w:rPr/>
        <w:t>levar em conta as seguintes medid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para elevação das receit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 a implementação das medidas previstas nos arts. 21 e 22 desta Le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atualização e informatização do cadastro imobiliári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) promoção de cobranças administrativas para os contribuintes em geral inscritos na Dívida Ativ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) recuperação de créditos inscritos em dívida ativa através de programas de recuperação fiscal - REF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para redução das despes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implantação de rigorosa pesquisa de preços, de forma a baratear toda e qualquer compra e evitar a cartelização dos fornece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implantação rigorosa de controle dos bens de consumo e dos serviços contratado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racionalização dos diversos serviços da administração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8 </w:t>
      </w:r>
      <w:r>
        <w:rPr/>
        <w:t>Na programação da despesa não poderã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– fixar despesas sem que estejam definidas as respectivas fontes de recursos,  de forma a evitar a quebra do equilíbrio orçamentário entre receita e a despes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ser incluídos projetos com a mesma finalidade em mais de um órg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VI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S CRITÉRIOS E FORMAS DE LIMITAÇÃO DE EMPENH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29 </w:t>
      </w:r>
      <w:r>
        <w:rPr/>
        <w:t xml:space="preserve">Na hipótese de ocorrência das circunstâncias estabelecidas no </w:t>
      </w:r>
      <w:r>
        <w:rPr>
          <w:b/>
        </w:rPr>
        <w:t>caput</w:t>
      </w:r>
      <w:r>
        <w:rPr/>
        <w:t xml:space="preserve"> do art. 9º, e no inciso </w:t>
      </w:r>
    </w:p>
    <w:p>
      <w:pPr>
        <w:pStyle w:val="Normal"/>
        <w:spacing w:lineRule="auto" w:line="360"/>
        <w:jc w:val="both"/>
        <w:rPr/>
      </w:pPr>
      <w:r>
        <w:rPr/>
        <w:t>II do § 1º do art. 31, da Lei Complementar 101/00, o Poder Executivo promoverá limitação de empenho e de movimentação financeira, podendo definir percentuais específicos, para o conjunto de projetos, atividades e operações especiais, calculado de forma proporcional  ao total das dotações iniciais constantes da lei orçamentária de 2019, em cada um dos citados conjuntos, utilizando para tal fim as cotas orçamentárias e financeir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1º Excluem do </w:t>
      </w:r>
      <w:r>
        <w:rPr>
          <w:b/>
        </w:rPr>
        <w:t>caput</w:t>
      </w:r>
      <w:r>
        <w:rPr/>
        <w:t xml:space="preserve"> as despesas que constituem obrigação constitucional e legal de execução e as despesas destinadas ao pagamento dos serviços da dívida, e aquelas suportadas com recursos originados de doações e de convênios, e ainda aquelas relativ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Programa de alimentação escolar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Despesas com saúde, relativas 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- manutenção dos serviços de atenção básic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- manutenção dos serviços de média e alta complexidade, no que for prestados pelo Municípi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) - manutenção da assistência farmacêutica (farmácia básica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Pessoal e encargos socia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- Transporte escolar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2º Se verificado, ao final de um bimestre, que a realização da receita não será suficiente para garantir o equilíbrio das contas públicas, adotar-se-ão as mesmas medidas previstas no </w:t>
      </w:r>
      <w:r>
        <w:rPr>
          <w:b/>
        </w:rPr>
        <w:t>capu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3° A limitação  da  despesa  deverá  obedecer  aos  limites da nova estimativa de receita que será </w:t>
      </w:r>
    </w:p>
    <w:p>
      <w:pPr>
        <w:pStyle w:val="Normal"/>
        <w:spacing w:lineRule="auto" w:line="360"/>
        <w:jc w:val="both"/>
        <w:rPr/>
      </w:pPr>
      <w:r>
        <w:rPr/>
        <w:t>realizada pelo Executivo Municipal, através de seu serviço de fazenda e/ou planejamento, e encaminhada às suas diversas unidades administrativas, e também ao Poder Legislativo para seu conhecimen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4° Deverá, ainda, a nova estimativa de receitas ser divulgada na internet para conhecimento de tod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VIII</w:t>
      </w:r>
    </w:p>
    <w:p>
      <w:pPr>
        <w:pStyle w:val="Corpodetexto2"/>
        <w:spacing w:lineRule="auto" w:line="360"/>
        <w:rPr/>
      </w:pPr>
      <w:r>
        <w:rPr/>
        <w:t>DAS NORMAS RELATIVAS AO CONTROLE DE CUSTOS E AVALIAÇÃO DE RESULTADOS DOS PROGRAMAS FINANCIADOS COM RECURSOS DOS ORÇA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30  </w:t>
      </w:r>
      <w:r>
        <w:rPr/>
        <w:t>O Poder Executivo realizará estudos visando à definição de sistema de controle de custos e avaliação de resultado de ações de govern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31 </w:t>
      </w:r>
      <w:r>
        <w:rPr/>
        <w:t xml:space="preserve">Além de observar as demais diretrizes estabelecidas nesta Lei, a alocação dos recursos na Lei Orçamentária e em seus créditos adicionais, bem como a respectiva execução, serão feitas de forma a </w:t>
      </w:r>
    </w:p>
    <w:p>
      <w:pPr>
        <w:pStyle w:val="Normal"/>
        <w:spacing w:lineRule="auto" w:line="360"/>
        <w:jc w:val="both"/>
        <w:rPr/>
      </w:pPr>
      <w:r>
        <w:rPr/>
        <w:t>propiciar o controle de custos e a avaliação dos resultados dos programas de gover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1º A Lei Orçamentária de 2019 e seus créditos adicionais deverão agregar todas as ações governamentais necessárias ao cumprimento dos objetivos dos respectivos program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2º Merecerá destaque o aprimoramento de gestão orçamentária, financeira e patrimonial, por intermédio da modernização dos instrumentos de planejamento, execução, avaliação e controle interno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§ 3º O Poder Executivo promoverá amplo esforço de redução de custos, otimização de gastos e reordenamento de despesas do setor público municipal, sobretudo pelo aumento da produtividade na prestação de serviços públicos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 New Roman"/>
          <w:color w:val="000000"/>
        </w:rPr>
      </w:pPr>
      <w:r>
        <w:rPr/>
        <w:t xml:space="preserve">§ 4° </w:t>
      </w:r>
      <w:r>
        <w:rPr>
          <w:rFonts w:eastAsia="Times New Roman"/>
          <w:color w:val="000000"/>
        </w:rPr>
        <w:t>O controle de custos será orientado para o estabelecimento da relação entre a despesa pública e o resultado obtido, de forma a priorizar a análise da eficiência na alocação dos recursos, permitindo o acompanhamento das gestões orçamentária, financeira e patrimonial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CAPÍTULO IX</w:t>
      </w:r>
    </w:p>
    <w:p>
      <w:pPr>
        <w:pStyle w:val="Normal"/>
        <w:spacing w:lineRule="auto" w:line="360"/>
        <w:jc w:val="center"/>
        <w:rPr/>
      </w:pPr>
      <w:r>
        <w:rPr/>
        <w:t>DAS ALTERAÇÕES DA LEI ORÇAMENTÁRIA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</w:rPr>
        <w:t xml:space="preserve">Art. 32 </w:t>
      </w:r>
      <w:r>
        <w:rPr/>
        <w:t>A abertura de créditos suplementares e especiais dependerá da existência de recursos disponíveis para acorrer à despesa e será precedida de justificativa, nos termos da Lei nº 4.320/64.</w:t>
      </w:r>
    </w:p>
    <w:p>
      <w:pPr>
        <w:pStyle w:val="TextBody"/>
        <w:spacing w:lineRule="auto" w:line="360"/>
        <w:ind w:firstLine="720"/>
        <w:rPr/>
      </w:pPr>
      <w:r>
        <w:rPr/>
        <w:t>§ 1º Acompanharão os projetos de lei relativos a créditos adicionais, exposição de motivos circunstanciados que os justifique e que indiquem, quando tiverem como recursos a anulação de dotações, as conseqüências causadas na execução das atividades e dos projetos que tiverem seus recursos reduzid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2º Cada projeto de lei deverá restringir-se a uma única modalidade de crédito adicional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§ 3º Na Lei Orçamentária deverá conter autorização para abertura de créditos adicionais suplementares, no valor correspondente a</w:t>
      </w:r>
      <w:r>
        <w:rPr>
          <w:color w:val="000000"/>
        </w:rPr>
        <w:t xml:space="preserve"> 20% (vinte por cento), do valor total fixado para as despesas, com utilização de recursos originados da anulação de dotações constantes do orçamento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§ 4° Na abertura de créditos adicionais autorizados na forma do § 3°, poderão ser criados novos elementos de despesas e/ou fontes de recursos dentro das ações constantes da lei orçamentária, e seus valores serão computados na apuração do limite estabelecido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Art. 33 Além do limite estabelecido no § 3º, do art. 32, constará também autorização para abertura de créditos no valor correspondente a 100% (Cem por cento), do valor total fixado para as despesas, da</w:t>
      </w:r>
      <w:r>
        <w:rPr/>
        <w:t xml:space="preserve"> seguinte form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- </w:t>
      </w:r>
      <w:r>
        <w:rPr>
          <w:color w:val="000000"/>
        </w:rPr>
        <w:t>100% (Cem por cento)</w:t>
      </w:r>
      <w:r>
        <w:rPr/>
        <w:t>, com  recursos  originados  do  superávit  financeiro  apurado  no  balanço  patrimonial  do exercício anterior; e</w:t>
      </w:r>
    </w:p>
    <w:p>
      <w:pPr>
        <w:pStyle w:val="Recuodecorpodetexto2"/>
        <w:spacing w:lineRule="auto" w:line="360"/>
        <w:ind w:firstLine="720"/>
        <w:rPr/>
      </w:pPr>
      <w:r>
        <w:rPr/>
        <w:t xml:space="preserve">II - </w:t>
      </w:r>
      <w:r>
        <w:rPr>
          <w:color w:val="000000"/>
        </w:rPr>
        <w:t>100% (Cem por cento)</w:t>
      </w:r>
      <w:r>
        <w:rPr/>
        <w:t xml:space="preserve"> com recursos originados do excesso de arrecadação verificado no exercíc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 1° Nos casos de abertura de créditos à conta de recursos de excesso de arrecadação, a exposição de motivos conterá a memória de cálculo da atualização das estimativas de receitas para o exercíc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§ 2° Na abertura de créditos adicionais autorizados na forma do </w:t>
      </w:r>
      <w:r>
        <w:rPr>
          <w:b/>
          <w:color w:val="000000"/>
        </w:rPr>
        <w:t>caput</w:t>
      </w:r>
      <w:r>
        <w:rPr>
          <w:color w:val="000000"/>
        </w:rPr>
        <w:t>, poderão ser criados novos elementos de despesas e/ou fontes de recursos dentro das ações constantes da lei orçamentária, e seus valores serão computados na apuração dos limites autorizados  nos incisos I e I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34 </w:t>
      </w:r>
      <w:r>
        <w:rPr/>
        <w:t xml:space="preserve">A reabertura dos créditos especiais e extraordinários, abertos nos últimos quatro meses do exercício financeiro, no limite de seus saldos, conforme disposto no art. 167 § 2º da Constituição Federal, será efetivada,  mediante  decreto  do  Poder  Executivo,  e  serão  incorporados   no  exercício   financeiro </w:t>
      </w:r>
    </w:p>
    <w:p>
      <w:pPr>
        <w:pStyle w:val="Normal"/>
        <w:spacing w:lineRule="auto" w:line="360"/>
        <w:jc w:val="both"/>
        <w:rPr/>
      </w:pPr>
      <w:r>
        <w:rPr/>
        <w:t>subseqüente, com utilização dos recursos previstos no artigo 43 da Lei nº 4.320/ 196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X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AS CONDIÇÕES E EXIGÊNCIAS PARA TRANSFERÊNCIAS DE RECURSOS A ENTIDADES PÚBLICAS E PRIVAD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rt. 35 A transferência de recursos a título de subvenção, auxilio e/ou contribuição, conforme disposto no artigo 16 da Lei 4.320/64, será realizada através de parcerias entre a administração pública e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</w:t>
      </w:r>
      <w:r>
        <w:rPr/>
        <w:t>, observadas as normas estabelecidas na Lei 13.019/1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rágrafo único A celebração de termos de parceria demanda aprovação de lei autorizativa especifica, em atendimento ao disposto no artigo 19 da Lei 4320/64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36 </w:t>
      </w:r>
      <w:r>
        <w:rPr>
          <w:rFonts w:eastAsia="Times New Roman"/>
          <w:color w:val="000000"/>
        </w:rPr>
        <w:t>Não se aplicam as exigências da Lei 13.019/14 às transferências de recursos a entidades de direito privado, nas seguintes hipóteses:</w:t>
      </w:r>
    </w:p>
    <w:p>
      <w:pPr>
        <w:pStyle w:val="Normal"/>
        <w:spacing w:lineRule="auto" w:line="360"/>
        <w:ind w:firstLine="5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8" w:name="art3i."/>
      <w:bookmarkStart w:id="9" w:name="art3i"/>
      <w:bookmarkStart w:id="10" w:name="art3i."/>
      <w:bookmarkStart w:id="11" w:name="art3i"/>
      <w:bookmarkEnd w:id="10"/>
      <w:bookmarkEnd w:id="11"/>
    </w:p>
    <w:p>
      <w:pPr>
        <w:pStyle w:val="Normal"/>
        <w:spacing w:lineRule="auto" w:line="360"/>
        <w:ind w:firstLine="5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 - às transferências de recursos homologadas pelo Congresso Nacional ou autorizadas pelo Senado Federal naquilo  em  que  as  disposições  específicas dos  tratados,  acordos e  convenções  internacionais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flitarem com a Lei 13.019/14</w:t>
      </w:r>
    </w:p>
    <w:p>
      <w:pPr>
        <w:pStyle w:val="Normal"/>
        <w:spacing w:lineRule="auto" w:line="360"/>
        <w:ind w:firstLine="5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2" w:name="art3iii."/>
      <w:bookmarkStart w:id="13" w:name="art3ii."/>
      <w:bookmarkStart w:id="14" w:name="art3iii."/>
      <w:bookmarkStart w:id="15" w:name="art3ii."/>
      <w:bookmarkEnd w:id="14"/>
      <w:bookmarkEnd w:id="15"/>
    </w:p>
    <w:p>
      <w:pPr>
        <w:pStyle w:val="Normal"/>
        <w:spacing w:lineRule="auto" w:line="360"/>
        <w:ind w:firstLine="525"/>
        <w:jc w:val="both"/>
        <w:rPr/>
      </w:pPr>
      <w:r>
        <w:rPr>
          <w:rFonts w:eastAsia="Times New Roman"/>
          <w:color w:val="000000"/>
        </w:rPr>
        <w:t>II - aos contratos de gestão celebrados com organizações sociais, desde que cumpridos os requisitos previstos na </w:t>
      </w:r>
      <w:hyperlink r:id="rId2">
        <w:r>
          <w:rPr>
            <w:rStyle w:val="InternetLink"/>
            <w:rFonts w:eastAsia="Times New Roman"/>
          </w:rPr>
          <w:t>Lei 9.637/98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spacing w:lineRule="auto" w:line="360"/>
        <w:ind w:firstLine="5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bookmarkStart w:id="16" w:name="art3iv"/>
      <w:bookmarkEnd w:id="16"/>
      <w:r>
        <w:rPr>
          <w:rFonts w:eastAsia="Times New Roman"/>
          <w:color w:val="000000"/>
        </w:rPr>
        <w:t>III - aos convênios e contratos celebrados com entidades filantrópicas e sem fins lucrativos nos termos do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planalto.gov.br/ccivil_03/Constituicao/Constituicao.htm" \l "art199§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§1</w:t>
      </w:r>
      <w:r>
        <w:rPr>
          <w:rStyle w:val="InternetLink"/>
          <w:rFonts w:eastAsia="Times New Roman"/>
        </w:rPr>
        <w:fldChar w:fldCharType="end"/>
      </w:r>
      <w:r>
        <w:rPr>
          <w:rStyle w:val="InternetLink"/>
          <w:rFonts w:eastAsia="Times New Roman"/>
          <w:vertAlign w:val="superscript"/>
        </w:rPr>
        <w:t>o</w:t>
      </w:r>
      <w:r>
        <w:rPr>
          <w:rStyle w:val="InternetLink"/>
          <w:rFonts w:eastAsia="Times New Roman"/>
        </w:rPr>
        <w:t> do art. 199 da Constituição Federal</w:t>
      </w:r>
      <w:r>
        <w:rPr>
          <w:rFonts w:eastAsia="Times New Roman"/>
        </w:rPr>
        <w:t>;</w:t>
      </w:r>
      <w:bookmarkStart w:id="17" w:name="art3v"/>
      <w:bookmarkEnd w:id="17"/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</w:rPr>
        <w:t>IV - aos termos de compromisso cultural referidos no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planalto.gov.br/ccivil_03/_ato2011-2014/2014/lei/L13018.htm" \l "art9§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§ 1</w:t>
      </w:r>
      <w:r>
        <w:rPr>
          <w:rStyle w:val="InternetLink"/>
          <w:rFonts w:eastAsia="Times New Roman"/>
        </w:rPr>
        <w:fldChar w:fldCharType="end"/>
      </w:r>
      <w:r>
        <w:rPr>
          <w:rStyle w:val="InternetLink"/>
          <w:rFonts w:eastAsia="Times New Roman"/>
          <w:vertAlign w:val="superscript"/>
        </w:rPr>
        <w:t>o</w:t>
      </w:r>
      <w:r>
        <w:rPr>
          <w:rStyle w:val="InternetLink"/>
          <w:rFonts w:eastAsia="Times New Roman"/>
        </w:rPr>
        <w:t> do art. 9</w:t>
      </w:r>
      <w:r>
        <w:rPr>
          <w:rStyle w:val="InternetLink"/>
          <w:rFonts w:eastAsia="Times New Roman"/>
          <w:vertAlign w:val="superscript"/>
        </w:rPr>
        <w:t>o</w:t>
      </w:r>
      <w:r>
        <w:rPr>
          <w:rStyle w:val="InternetLink"/>
          <w:rFonts w:eastAsia="Times New Roman"/>
        </w:rPr>
        <w:t> da Lei 13.018/14</w:t>
      </w:r>
      <w:r>
        <w:rPr>
          <w:rFonts w:eastAsia="Times New Roman"/>
          <w:color w:val="000000"/>
        </w:rPr>
        <w:t>;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rPr>
          <w:rFonts w:eastAsia="Times New Roman"/>
          <w:color w:val="0000FF"/>
          <w:u w:val="single"/>
        </w:rPr>
      </w:pPr>
      <w:bookmarkStart w:id="18" w:name="art3vi"/>
      <w:bookmarkEnd w:id="18"/>
      <w:r>
        <w:rPr>
          <w:rFonts w:eastAsia="Times New Roman"/>
          <w:color w:val="000000"/>
        </w:rPr>
        <w:t>V - aos termos de parceria celebrados com organizações da sociedade civil de interesse público, desde que cumpridos os requisitos previstos na </w:t>
      </w:r>
      <w:hyperlink r:id="rId3">
        <w:r>
          <w:rPr>
            <w:rStyle w:val="InternetLink"/>
            <w:rFonts w:eastAsia="Times New Roman"/>
          </w:rPr>
          <w:t>Lei n</w:t>
        </w:r>
        <w:r>
          <w:rPr>
            <w:rStyle w:val="InternetLink"/>
            <w:rFonts w:eastAsia="Times New Roman"/>
            <w:vertAlign w:val="superscript"/>
          </w:rPr>
          <w:t>o</w:t>
        </w:r>
        <w:r>
          <w:rPr>
            <w:rStyle w:val="InternetLink"/>
            <w:rFonts w:eastAsia="Times New Roman"/>
          </w:rPr>
          <w:t> 9.790/99;</w:t>
        </w:r>
      </w:hyperlink>
    </w:p>
    <w:p>
      <w:pPr>
        <w:pStyle w:val="Normal"/>
        <w:spacing w:lineRule="auto" w:line="360"/>
        <w:ind w:firstLine="525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</w:rPr>
        <w:t>VI - às transferências referidas no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planalto.gov.br/ccivil_03/_Ato2004-2006/2004/Lei/L10.845.htm" \l "art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art. 2</w:t>
      </w:r>
      <w:r>
        <w:rPr>
          <w:rStyle w:val="InternetLink"/>
          <w:rFonts w:eastAsia="Times New Roman"/>
        </w:rPr>
        <w:fldChar w:fldCharType="end"/>
      </w:r>
      <w:r>
        <w:rPr>
          <w:rStyle w:val="InternetLink"/>
          <w:rFonts w:eastAsia="Times New Roman"/>
          <w:vertAlign w:val="superscript"/>
        </w:rPr>
        <w:t>o</w:t>
      </w:r>
      <w:r>
        <w:rPr>
          <w:rStyle w:val="InternetLink"/>
          <w:rFonts w:eastAsia="Times New Roman"/>
        </w:rPr>
        <w:t> da Lei 10.845/04</w:t>
      </w:r>
      <w:r>
        <w:rPr>
          <w:rFonts w:eastAsia="Times New Roman"/>
        </w:rPr>
        <w:t>, (PAED) e nos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planalto.gov.br/ccivil_03/_Ato2007-2010/2009/Lei/L11947.htm" \l "art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artigos. 5º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 e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www.planalto.gov.br/ccivil_03/_Ato2007-2010/2009/Lei/L11947.htm" \l "art2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2 da Lei11.947/09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(PDDE);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II - aos pagamentos realizados a título de anuidades, contribuições ou taxas associativas em favor de organismos internacionais ou entidades que sejam obrigatoriamente constituídas por: 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membros de Poder ou do Ministério Público;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dirigentes de órgão ou de entidade da administração pública;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pessoas jurídicas de direito público interno;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essoas jurídicas integrantes da administração pública;</w:t>
      </w:r>
    </w:p>
    <w:p>
      <w:pPr>
        <w:pStyle w:val="Normal"/>
        <w:spacing w:lineRule="auto" w:line="360"/>
        <w:ind w:firstLine="52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II - às parcerias entre a administração pública e os serviços sociais autônomos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360"/>
        <w:ind w:firstLine="525"/>
        <w:jc w:val="both"/>
        <w:rPr>
          <w:bCs/>
        </w:rPr>
      </w:pPr>
      <w:r>
        <w:rPr>
          <w:bCs/>
        </w:rPr>
        <w:t>Art. 37.  Não se aplica às parcerias regidas pela Lei 13.019/2014 o disposto na Lei 8.666/1993.</w:t>
      </w:r>
    </w:p>
    <w:p>
      <w:pPr>
        <w:pStyle w:val="Normal"/>
        <w:spacing w:lineRule="auto" w:line="360"/>
        <w:ind w:firstLine="5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25"/>
        <w:jc w:val="both"/>
        <w:rPr>
          <w:bCs/>
        </w:rPr>
      </w:pPr>
      <w:r>
        <w:rPr>
          <w:bCs/>
        </w:rPr>
        <w:t xml:space="preserve">Parágrafo único. São regidos pelo art. 116 da Lei 8.666/1993 os convênios: </w:t>
      </w:r>
    </w:p>
    <w:p>
      <w:pPr>
        <w:pStyle w:val="Normal"/>
        <w:spacing w:lineRule="auto" w:line="360"/>
        <w:ind w:firstLine="525"/>
        <w:jc w:val="both"/>
        <w:rPr>
          <w:bCs/>
        </w:rPr>
      </w:pPr>
      <w:r>
        <w:rPr>
          <w:bCs/>
        </w:rPr>
        <w:t>I - entre entes federados ou pessoas jurídicas a eles vinculada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25"/>
        <w:jc w:val="both"/>
        <w:rPr>
          <w:bCs/>
        </w:rPr>
      </w:pPr>
      <w:r>
        <w:rPr>
          <w:bCs/>
        </w:rPr>
        <w:t>II - decorrentes da aplicação do disposto no inciso IV do art. 3º da Lei 13.109/14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rt. 38</w:t>
      </w:r>
      <w:r>
        <w:rPr/>
        <w:t xml:space="preserve"> As entidades privadas beneficiadas com recursos públicos a qualquer título submeter-se-ão à fiscalização do Poder Executivo Municipal com a finalidade de verificar o cumprimento de metas e objetivos para os quais receberam os recurs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39 </w:t>
      </w:r>
      <w:r>
        <w:rPr/>
        <w:t>As transferências de recursos às entidades previstas nos artigos 35 a 37 desta Lei, deverão ser precedidas da aprovação de plano de aplicação  e da celebração de pacto, nos termos estabelecidos na legislação vigen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1º Compete ao órgão concedente o acompanhamento da realização do plano de aplicação executado com recursos transferidos pelo Municípi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§2º É vedada a celebração de novo pacto com entidades em situação irregular com o Município, em decorrência de transferências feitas anteriorment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0 </w:t>
      </w:r>
      <w:r>
        <w:rPr/>
        <w:t>É vedada a destinação, na Lei Orçamentária e em seus créditos adicionais, de recursos para diretamente cobrir necessidades de pessoas físicas, ressalvadas as que atendam as exigências do art. 26 da Lei Complementar 101/00 e sejam observadas as condições definidas  em lei específic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Parágrafo único</w:t>
      </w:r>
      <w:r>
        <w:rPr/>
        <w:t xml:space="preserve"> As normas do caput  deste artigo não  se  aplicam a  ajuda  a pessoas físicas custeadas com recursos do Sistema Único de Saúde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Art. 41</w:t>
      </w:r>
      <w:r>
        <w:rPr/>
        <w:t xml:space="preserve"> As transferências de recursos financeiros de um órgão para outro, inclusive da Prefeitura Municipal para os órgãos da Administração Indireta e para a Câmara Municipal, ficam limitadas ao valor previsto na Lei Orçamentária Anual e em seus créditos adicionai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§1°</w:t>
      </w:r>
      <w:r>
        <w:rPr>
          <w:bCs/>
        </w:rPr>
        <w:t xml:space="preserve"> No caso da transferência para o Legislativo cumprir-se-á os limites estabelecidos no art. 29-A da Constituição Federal, devendo seu respectivo orçamento ser adequado, através de lei específica, quando fixado em valores maiores aos limites constitucionais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§2° O aumento da transferência de recursos financeiros de um órgão para outro somente poderá ocorrer mediante prévia autorização legislativa, conforme determina o art. 167, inciso VI, da Constituição Federa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X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DA AUTORIZAÇÃO PARA O MUNICÍPIO AUXILIAR NO CUSTEIO DE DESPESAS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TRIBUÍDAS A OUTROS ENTES DA FEDERAÇ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Art. 42 A transferência de recursos, consignada  na lei  orçamentária anual do Município, para a União, o Estado ou outro município, a qualquer título, inclusive auxílios financeiros e contribuições, serão realizadas somente em situações que fique comprovado o interesse local, e serão efetivadas exclusivamente mediante convênio, acordo, ajuste ou outros instrumentos congêneres,  atendidos os dispositivos constantes dos arts. 25 e 62 da Lei Complementar 101/2000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XII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DOS PARÂMETROS PARA A ELABORAÇÃO DA PROGRAMAÇÃO FINANCEIRA E DO CRONOGRAMA MENSAL DE DESEMBOLS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3 </w:t>
      </w:r>
      <w:r>
        <w:rPr/>
        <w:t>O Poder Executivo estabelecerá por ato próprio, até 30 (trinta) dias após a publicação da lei orçamentária de 2019, as metas bimestrais de arrecadação, a programação financeira e o cronograma de execução mensal de desembolso, respectivamente, nos termos dos arts. 8º e 13 da Lei Complementar 101/2000.</w:t>
      </w:r>
    </w:p>
    <w:p>
      <w:pPr>
        <w:pStyle w:val="Recuodecorpodetexto3"/>
        <w:spacing w:lineRule="auto" w:line="360"/>
        <w:ind w:firstLine="720"/>
        <w:rPr>
          <w:color w:val="000000"/>
        </w:rPr>
      </w:pPr>
      <w:r>
        <w:rPr>
          <w:color w:val="000000"/>
        </w:rPr>
        <w:t>§ 1º A programação financeira do Poder Legislativo corresponderá a 1/12 (um doze avos) do valor total a ser repassado, nos termos e forma do art. 29-A da Constituição Federal, ou na forma estabelecida pelo mesmo.</w:t>
      </w:r>
    </w:p>
    <w:p>
      <w:pPr>
        <w:pStyle w:val="Recuodecorpodetexto3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§ 2º Do cumprimento  do  estabelecido no </w:t>
      </w:r>
      <w:r>
        <w:rPr>
          <w:b/>
          <w:color w:val="000000"/>
        </w:rPr>
        <w:t>caput</w:t>
      </w:r>
      <w:r>
        <w:rPr>
          <w:color w:val="000000"/>
        </w:rPr>
        <w:t xml:space="preserve"> o Poder Executivo deverá dar publicidade, com a </w:t>
      </w:r>
    </w:p>
    <w:p>
      <w:pPr>
        <w:pStyle w:val="Recuodecorpodetexto3"/>
        <w:spacing w:lineRule="auto" w:line="360"/>
        <w:ind w:hanging="0"/>
        <w:rPr>
          <w:color w:val="000000"/>
        </w:rPr>
      </w:pPr>
      <w:r>
        <w:rPr>
          <w:color w:val="000000"/>
        </w:rPr>
        <w:t xml:space="preserve">utilização dos meios de publicações estabelecidos na Lei Orgânica do Município, e ainda, divulgação pela </w:t>
      </w:r>
    </w:p>
    <w:p>
      <w:pPr>
        <w:pStyle w:val="Recuodecorpodetexto3"/>
        <w:spacing w:lineRule="auto" w:line="360"/>
        <w:ind w:hanging="0"/>
        <w:rPr/>
      </w:pPr>
      <w:r>
        <w:rPr>
          <w:color w:val="000000"/>
        </w:rPr>
        <w:t>interne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 3º A programação financeira e o cronograma mensal de desembolso de que trata o </w:t>
      </w:r>
      <w:r>
        <w:rPr>
          <w:b/>
        </w:rPr>
        <w:t>caput</w:t>
      </w:r>
      <w:r>
        <w:rPr/>
        <w:t xml:space="preserve"> deverão ser elaborados de forma a garantir o cumprimento da meta de resultado primário estabelecido n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XII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A DEFINIÇÃO DE CRITÉRIOS PARA INÍCIO DE NOVOS PROJETOS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4 </w:t>
      </w:r>
      <w:r>
        <w:rPr/>
        <w:t>Além da observância das metas e prioridades definidas nos termos do art.2º desta Lei, a Lei Orçamentária de 2019 e seus créditos adicionais, observado o disposto no art. 45 da Lei Complementar 101/2000, somente incluirão projetos novos s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estiverem compatíveis com o Plano Plurianual e com as normas desta Le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tiverem sido adequadamente contemplados todos os projetos em andament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estiverem preservados os recursos necessários à conservação do patrimônio públic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– estiverem preservados os recursos alocados para a contrapartida de recursos federais, estaduais ou de operações de crédi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Parágrafo único. Considera-se projeto em andamento para os efeitos desta Lei, aquele cuja execução iniciar-se até a data de encaminhamento da proposta orçamentária de 2019, cujo cronograma de execução ultrapasse o término do exercíc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PÍTULO XIV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A PARTICIPAÇÃO POPULAR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5 </w:t>
      </w:r>
      <w:r>
        <w:rPr/>
        <w:t>O projeto de lei orçamentária do Município, relativo ao exercício financeiro de 2019 deve assegurar o controle social e transparência na execução do orçament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o controle social implica em assegurar a todo cidadão a participação nas ações da administração municip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a transparência implica, além da observação do princípio constitucional da publicidade, a utilização dos meios disponíveis para garantir o efetivo acesso dos munícipes às informações relativas ao orçamen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6 </w:t>
      </w:r>
      <w:r>
        <w:rPr/>
        <w:t>Será assegurada ao cidadão a participação nas audiências públicas par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elaboração da proposta orçamentária de 2019 mediante regular processo de consult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I - avaliação das metas fiscais, conforme definido no art. 9º, </w:t>
      </w:r>
      <w:r>
        <w:rPr>
          <w:lang w:eastAsia="ja-JP"/>
        </w:rPr>
        <w:t>§ 4º, da Lei Complementar 101/2000, ocasião em que o Poder Executivo demonstrará o comportamento das metas previstas na Lei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center"/>
        <w:rPr>
          <w:bCs/>
          <w:lang w:eastAsia="ja-JP"/>
        </w:rPr>
      </w:pPr>
      <w:r>
        <w:rPr>
          <w:bCs/>
          <w:lang w:eastAsia="ja-JP"/>
        </w:rPr>
        <w:t>CAPÍTULO XV</w:t>
      </w:r>
    </w:p>
    <w:p>
      <w:pPr>
        <w:pStyle w:val="Normal"/>
        <w:spacing w:lineRule="auto" w:line="360"/>
        <w:jc w:val="center"/>
        <w:rPr>
          <w:bCs/>
          <w:lang w:eastAsia="ja-JP"/>
        </w:rPr>
      </w:pPr>
      <w:r>
        <w:rPr>
          <w:bCs/>
          <w:lang w:eastAsia="ja-JP"/>
        </w:rPr>
        <w:t>DAS DISPOSIÇÕES GERAIS</w:t>
      </w:r>
    </w:p>
    <w:p>
      <w:pPr>
        <w:pStyle w:val="Normal"/>
        <w:spacing w:lineRule="auto" w:line="360"/>
        <w:ind w:firstLine="72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Cs/>
        </w:rPr>
        <w:t xml:space="preserve">Art. 47 </w:t>
      </w:r>
      <w:r>
        <w:rPr>
          <w:color w:val="000000"/>
        </w:rPr>
        <w:t>Para os efeitos do art. 16 da Lei Complementar 101/2000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 - as exigências nele contidas integrarão o processo administrativo de que trata o art. 38 da Lei 8.666, de 21 de junho de 1993, bem como os procedimentos de desapropriação de imóveis urbanos a que se refere o § 3° do art. 182 da Constituição Federal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I - no  que  tange  ao  seu  § 3°, entende-se   como   despesa   irrelevante  aquelas  cujo  valor  n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ltrapasse,  os  limites dos  incisos  I e II do art. 24  da Lei 8.666/93, para obras e serviços de engenharia 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ara outros serviços e compras, respectivamente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III - no que se refere ao disposto no seu § 1°, inciso I, na execução das despesas na antevigência da Lei Orçamentária Anual de 2019, o ordenador de despesa poderá considerar os valores constantes do respectivo Projeto de Lei; 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IV - os valores constantes do Projeto de Lei Orçamentária de 2019 poderão ser utilizados para demonstrar a previsão orçamentária nos procedimentos referentes à fase interna da licitação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ja-JP"/>
        </w:rPr>
        <w:t xml:space="preserve">Art. 48 </w:t>
      </w:r>
      <w:r>
        <w:rPr/>
        <w:t>São vedados quaisquer procedimentos pelos ordenadores de despesa que viabilizem a execução de despesas sem comprovada e suficiente disponibilidade de dotação orçamentár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rágrafo único. A contabilidade registrará tempestivamente os atos e fatos relativos à gestão orçamentária e financeira efetivamente ocorridos, sem prejuízo das responsabilidades e providências derivadas da inobservância do </w:t>
      </w:r>
      <w:r>
        <w:rPr>
          <w:b/>
        </w:rPr>
        <w:t>capu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49  </w:t>
      </w:r>
      <w:r>
        <w:rPr/>
        <w:t xml:space="preserve">O  Poder  Executivo  poderá  encaminhar  mensagem  ao  Poder  Legislativo  para   propor </w:t>
      </w:r>
    </w:p>
    <w:p>
      <w:pPr>
        <w:pStyle w:val="Normal"/>
        <w:spacing w:lineRule="auto" w:line="360"/>
        <w:jc w:val="both"/>
        <w:rPr/>
      </w:pPr>
      <w:r>
        <w:rPr/>
        <w:t>modificações no projeto de lei orçamentária anual enquanto não iniciada a sua votação, no tocante as partes cuja alteração é prop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. 50 É vedado  consignar  na lei orçamentária crédito com finalidade imprecisa ou com dotação </w:t>
      </w:r>
    </w:p>
    <w:p>
      <w:pPr>
        <w:pStyle w:val="Normal"/>
        <w:spacing w:lineRule="auto" w:line="360"/>
        <w:jc w:val="both"/>
        <w:rPr/>
      </w:pPr>
      <w:r>
        <w:rPr/>
        <w:t>ilimitad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51 </w:t>
      </w:r>
      <w:r>
        <w:rPr/>
        <w:t>Não será aprovado projeto de lei que implique em aumento das despesas orçamentárias, sem que seja acompanhado da estimativa do impacto orçamentário-financeiro, definida no art. 16 da Lei Complementar 101/2000 e da indicação das fontes de recursos, ressalvado o inciso II do art. 47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52 A </w:t>
      </w:r>
      <w:r>
        <w:rPr/>
        <w:t>receita derivada  da  alienação  de  bens e direitos que integram o patrimônio público, não poderá ser utilizada  para financiamento de despesa corrente, exceto se destinada por lei aos regimes de previdência social geral ou próprio dos servidores públic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rt. 53 </w:t>
      </w:r>
      <w:r>
        <w:rPr/>
        <w:t>O Poder Executivo, por intermédio do órgão responsável pela administração de pessoal, publicará, até a data de encaminhamento do Projeto de Lei Orçamentária para o ano de 2019 a tabela de cargos efetivos e comissionados integrantes do quadro geral dos servidores municipais, assim como das funções públicas existentes no âmbito do Municíp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rágrafo único. </w:t>
      </w:r>
      <w:r>
        <w:rPr/>
        <w:t xml:space="preserve"> O  Poder  Legislativo,  através  de  órgão  próprio,  deverá  observar  as  mesmas </w:t>
      </w:r>
    </w:p>
    <w:p>
      <w:pPr>
        <w:pStyle w:val="Normal"/>
        <w:spacing w:lineRule="auto" w:line="360"/>
        <w:jc w:val="both"/>
        <w:rPr/>
      </w:pPr>
      <w:r>
        <w:rPr/>
        <w:t xml:space="preserve">disposições de que trata o </w:t>
      </w:r>
      <w:r>
        <w:rPr>
          <w:b/>
        </w:rPr>
        <w:t>caput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rt. 54 Se o Poder Legislativo não enviar para sanção o Projeto da Lei Orçamentária, até 31 de dezembro de 2018, fica o Poder Executivo autorizado a executar a programação dele constante para o atendimento das seguintes despes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I - pessoal e encargos sociai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II – pagamento do serviço da dívida; 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III – de caráter continuado nas áreas de Educação, Saúde e Urbanism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rt. 55 Compõem a presente Lei os seguintes Anexo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- Demonstrativo dos Riscos Fiscais e Providênci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 - Memória de Cálculo da Projeção da Dívida Consolidada Líquid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- Demonstrativo da Tabela para Fixação de Valores Constante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V - Metas Fiscais – Demonstrativo das Metas Anua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 - Demonstrativo da Avaliação do Cumprimento das metas Fiscais do Exercício Anterior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 - Demonstrativo das Metas Fiscais Atuais Comparadas com as Fixadas nos Três Últimos Exercíci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 - Demonstrativo da Evolução do Patrimônio Líquid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II - Demonstrativo da Origem e Aplicação dos Recursos Obtidos com a Alienação de Ativ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X – Demonstrativo da Estimativa e Compensação da Renúncia de Receita;</w:t>
      </w:r>
    </w:p>
    <w:p>
      <w:pPr>
        <w:pStyle w:val="TextBodyIndent"/>
        <w:spacing w:lineRule="auto" w:line="360"/>
        <w:ind w:firstLine="720"/>
        <w:rPr/>
      </w:pPr>
      <w:r>
        <w:rPr/>
        <w:t>X - Demonstrativo da Memória de Cálculo da Projeção da Receita para o Período de 2019 a 2021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I - Demonstrativo das Variações previstas no Quadro de Pessoal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XII - Demonstrativo da Margem de Expansão das Despesas Obrigatórias de Caráter Continuado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III - Demonstrativo da Memória de Cálculo da Projeção da Despesa para o Período de 2019 a 2021; 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XIV – Demonstrativo das Prioridades e Metas para o exercício de 2019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rt. 56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ind w:left="-284" w:firstLine="1"/>
        <w:rPr/>
      </w:pPr>
      <w:r>
        <w:rPr/>
        <w:t>PALÁCIO DA PREFEITURA MUNICIPAL DE CONSELHEIRO LAFAIETE, AOS 16 DIAS DO MÊS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io Marcus Leão Dut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dos Reis Chagas</w:t>
      </w:r>
    </w:p>
    <w:p>
      <w:pPr>
        <w:pStyle w:val="Normal"/>
        <w:jc w:val="center"/>
        <w:rPr/>
      </w:pPr>
      <w:r>
        <w:rPr/>
        <w:t>Procurador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Objeto:</w:t>
      </w:r>
      <w:r>
        <w:rPr>
          <w:sz w:val="23"/>
          <w:szCs w:val="23"/>
        </w:rPr>
        <w:t xml:space="preserve"> LDO 2019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xmo Sr.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xmos Srs. Vereado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amos para apreciação de Vossas Excelências o presente projeto de lei, que trata das diretrizes para a elaboração do orçamento para o exercício financ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projeto tem a finalidade de nortear as prioridades e metas da Administração do Município, estabelecidas nos programas e ações constante do Plano Plurianual de Governo do quadriênio 2018 a 2021, lei n </w:t>
      </w:r>
      <w:r>
        <w:rPr>
          <w:b/>
        </w:rPr>
        <w:t>5.883, DE 19 DE DEZEMBRO DE 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que cada cidadão de nosso Município vem acompanhando nossa administração desde o início, e que o mesmo é conhecedor da nossa proposta e nosso propósito na condução das polític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pautado  nesta  certeza que buscamos, de forma responsável e cônscia,</w:t>
      </w:r>
    </w:p>
    <w:p>
      <w:pPr>
        <w:pStyle w:val="Normal"/>
        <w:jc w:val="both"/>
        <w:rPr/>
      </w:pPr>
      <w:r>
        <w:rPr/>
        <w:t xml:space="preserve">nortear   a   administração  buscando  sempre  o  cumprimento  de  nossas </w:t>
      </w:r>
    </w:p>
    <w:p>
      <w:pPr>
        <w:pStyle w:val="Normal"/>
        <w:jc w:val="both"/>
        <w:rPr/>
      </w:pPr>
      <w:r>
        <w:rPr/>
        <w:t>promessas e compromissos assumid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Lei de Diretrizes Orçamentárias – LDO, é um trabalho extremamente técnico, que com seus anexos busca apresentar as metas de resultado, primário e nominal, sob a ótica da responsabilidade fiscal, imposta pela Lei Complementar 101, de 04 de maio de 2000, mas traz também em seu bojo as propostas que refletem os anseios e vontades da população, delineados e apresentados na forma de seu “Anexo de Metas e Prioridades”, originado do planejamento do Plano Pluri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te trabalho, que temos a honra de apresentar à Vossas Excelências, buscando a  apreciação  e  decisão  dessa  Egrégia  Casa  Legislativa,  cumprimos o que estabelece a Constituição Federal e 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todologia utilizada é a consagrada no processo orçamentário e financeiro  brasileiro, desde  sua  instituição  pela  Constituição Federal de </w:t>
      </w:r>
    </w:p>
    <w:p>
      <w:pPr>
        <w:pStyle w:val="Normal"/>
        <w:jc w:val="both"/>
        <w:rPr/>
      </w:pPr>
      <w:r>
        <w:rPr/>
        <w:t>1988, também ajustado aos preceitos da Lei Complementar 101, de 04 de mai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linhas gerais são apresentadas as ações de desenvolvimento econômico e social do Município para 2019. Para os exercícios de 2020 e 2021 são também apresentadas as metas de resultados primário e nominal, ficando a apresentação de suas obras e ações prioritárias reservadas para ocasião da apresentação de suas respectivas pro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projeto de lei encontra-se adequado às exigências da Lei Complementar nº 101,  de 04 de maio de 2000, apresentando os necessários anexos de metas e de riscos fiscais e de renúncia de receitas, como preceitua este regulamento, de acordo com metodologia criada pelo Govern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resultados primário e nominal foram calculados utilizando-se a forma e metodologia determinada pelo Governo Federal, com utilização de parâmetros e índices de inflação e crescimento do PIB Nacional, divulgados pelo IBGE e Banco Central do Bras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ultado primário proposto para 2019, é obtido à partir da operação realizada  entre a soma das receitas primárias e a soma das despesas prim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 se chegar ao resultado primário, conforme demonstrado em anexo próprio, constante do presente projeto, seguimos a técnica determinada pela Secretaria do Tesouro Nacional - STN, através de seu Manual de Demonstrativos Fiscais - MDF, ou se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receita total deduzimos as entendidas como não primárias (financeiras), em nosso caso, os rendimentos de aplicação, operação de crédito e alienação de be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despesa total deduzimos as entendidas como não primárias (financeiras), em nosso caso, os juros e amortiz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proposta reflete a preocupação da administração, que planeja com a austeridade que o momento exige. Observando sempre a situação de crise vivida por nosso país, e, principalmente de nosso estado, em que o governo vem promovendo retenções de recursos constitucionalmente pertencentes aos municípios, mas com toda dificuldade continuamos na busca do  aprimoramento dos serviços colocados à disposição da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rojeção das  receitas  para  2019, tomamos como base as efetivamente arrecadadas no exercício de 2017, nos meses de março a dezembro, onde aplicamos a inflação e crescimento do PIB Nacional. Ao valor alcançado somamos as receitas de janeiro e fevereiro de 2018, projetando assim a arrecadação para o exercício de 2018. Mais uma vez aplicamos a inflação e crescimento do PIB previstos para 2018, segundo o Banco Central do Brasil, projetando assim os valores para 2019. Apurados os respectivos valores adequamos aquelas que sofrerão quedas, tendo em vista as dificuldades econômicas nacionais e as peculiaridades da economia loc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 fixação da despesa utilizamos a mesma forma utilizada para as receitas, e as corrigimos de forma a se adequarem aos valores da receita projet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ultado nominal  é  a  diferença  apurada  do  montante  da  dívida  em  um  determinado exercício na relação com o imediatamente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o resultado nominal seguimos da mesma forma, o que determina a Secretaria do Tesouro Nacional - STN, através de seu Manual de Demonstrativos  Fiscais - MDF, conforme  demonstrado  em anexo próprio, </w:t>
      </w:r>
    </w:p>
    <w:p>
      <w:pPr>
        <w:pStyle w:val="Normal"/>
        <w:jc w:val="both"/>
        <w:rPr/>
      </w:pPr>
      <w:r>
        <w:rPr/>
        <w:t>constante do presente projeto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 apurar  o  resultado  da dívida consolidada no exercício, utilizamos o seu saldo acrescido do valor de restos a pagar processados, deduzindo  deste</w:t>
      </w:r>
    </w:p>
    <w:p>
      <w:pPr>
        <w:pStyle w:val="Normal"/>
        <w:jc w:val="both"/>
        <w:rPr/>
      </w:pPr>
      <w:r>
        <w:rPr/>
        <w:t xml:space="preserve">valor o ativo disponível acrescido de haveres financei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sa  determinação  é  para  manter  o equilíbrio fiscal do Município, com </w:t>
      </w:r>
    </w:p>
    <w:p>
      <w:pPr>
        <w:pStyle w:val="Normal"/>
        <w:jc w:val="both"/>
        <w:rPr/>
      </w:pPr>
      <w:r>
        <w:rPr/>
        <w:t xml:space="preserve">vistas  à  elevação  de   sua   capacidade   de   poupança   e   investimento, para movimentar as ações de governo, principalmente  aquelas  voltadas  para  os menos favorecidos, bem como o aumento da eficiência da máquina pública, com elevação da qualidade dos serviços prestados à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tarefa tem ficado cada vez mais difícil de ser cumprida, pois, por mais que a Administração busque adequar os seus custos correntes, ela não tem alcançado o equilíbrio necessário, devido a crescente queda de receitas ocorridas, tanto das receitas próprias quanto das transferências legais e co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focado neste norte que propomos uma política de contenção de despesas correntes, cada vez mais austera, buscando viabilizar recursos para mantença e crescimento dos diversos serviços, principalmente os de assistência social, saúde e educação, que neste momento de desemprego crescente são prioritários, pois só eles são capazes de propiciar alguma tranquilidade para os nossos cidadãos mais necess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larecemos que apesar do cuidado na previsão de receitas, se durante a execução as mesmas não atingirem o quantum esperado, e se esta ocorrência comprometer o atingimento das metas de resultados propostas, além de comprometer os serviços continuados, colocados à disposição da população, o presente projeto determina e prevê a limitação de despes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ta limitação de despesas será dada ampla publicidade e divulgação, para conhecimento de toda a socieda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orma respeitosa, e acreditando na parceria que deve reinar entre os Poderes do Município, necessária para construção dos empreendimentos propostos, e para crescimento da comunidade, reafirmamos protestos d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a Tecnologia Global até o presente momento não disponibilizou em definitivo os anexos referidos no projeto, e trabalhamos apenas com as minutas, tão logo nos seja remetidos os anexos definitivos, repassaremos ao Legisl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onselheiro Lafaiete, 16 de abril de 2018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enciosamente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Mário Marcus Leão Dut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dos Reis Chagas</w:t>
      </w:r>
    </w:p>
    <w:p>
      <w:pPr>
        <w:pStyle w:val="Normal"/>
        <w:jc w:val="center"/>
        <w:rPr/>
      </w:pPr>
      <w:r>
        <w:rPr/>
        <w:t>Procurador Municipal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0" w:after="75"/>
      <w:outlineLvl w:val="2"/>
    </w:pPr>
    <w:rPr>
      <w:rFonts w:eastAsia="Times New Roman"/>
      <w:color w:val="EF957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MS Gothic"/>
      <w:sz w:val="24"/>
      <w:szCs w:val="24"/>
    </w:rPr>
  </w:style>
  <w:style w:type="character" w:styleId="RodapChar">
    <w:name w:val="Rodapé Char"/>
    <w:qFormat/>
    <w:rPr>
      <w:rFonts w:eastAsia="MS Mincho;MS Gothic"/>
      <w:sz w:val="24"/>
      <w:szCs w:val="24"/>
    </w:rPr>
  </w:style>
  <w:style w:type="character" w:styleId="Ttulo3Char">
    <w:name w:val="Título 3 Char"/>
    <w:qFormat/>
    <w:rPr>
      <w:color w:val="EF9570"/>
      <w:sz w:val="30"/>
      <w:szCs w:val="3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637.htm" TargetMode="External"/><Relationship Id="rId3" Type="http://schemas.openxmlformats.org/officeDocument/2006/relationships/hyperlink" Target="http://www.planalto.gov.br/ccivil_03/LEIS/L979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59:00Z</dcterms:created>
  <dc:creator>Usuario</dc:creator>
  <dc:description/>
  <cp:keywords/>
  <dc:language>en-US</dc:language>
  <cp:lastModifiedBy>neat</cp:lastModifiedBy>
  <cp:lastPrinted>2018-04-16T17:58:00Z</cp:lastPrinted>
  <dcterms:modified xsi:type="dcterms:W3CDTF">2018-05-10T16:51:00Z</dcterms:modified>
  <cp:revision>4</cp:revision>
  <dc:subject/>
  <dc:title>Projeto de Lei nº         , de</dc:title>
</cp:coreProperties>
</file>